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Электромагнитное поле                                                              ОК – 20</w:t>
      </w:r>
    </w:p>
    <w:p>
      <w:pPr>
        <w:pStyle w:val="Normal"/>
        <w:ind w:left="-1080" w:firstLine="360"/>
        <w:rPr/>
      </w:pPr>
      <w:r>
        <w:rPr/>
        <w:t>Дж. Максвелл (1864 г) – разработал теорию электромагнитного поля. В ее основе два постулата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Переменное магнитное поле создает вихревое эл.пол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595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Переменное эл. поле создает вихревое магнитное пол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94180" cy="70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firstLine="360"/>
        <w:rPr/>
      </w:pPr>
      <w:r>
        <w:rPr>
          <w:b/>
          <w:sz w:val="22"/>
          <w:szCs w:val="22"/>
        </w:rPr>
        <w:t xml:space="preserve">Электромагнитное поле – </w:t>
      </w:r>
      <w:r>
        <w:rPr>
          <w:sz w:val="22"/>
          <w:szCs w:val="22"/>
        </w:rPr>
        <w:t>один из видов материи, характеризуемый наличием электрического и магнит-ного полей, связанных непрерывным превращением одного в другое.</w:t>
      </w:r>
    </w:p>
    <w:p>
      <w:pPr>
        <w:pStyle w:val="Normal"/>
        <w:ind w:left="-1080" w:firstLine="360"/>
        <w:rPr/>
      </w:pPr>
      <w:r>
        <w:rPr>
          <w:sz w:val="22"/>
          <w:szCs w:val="22"/>
        </w:rPr>
        <w:t>Переменные электрические и магнитные поля существуют одновременно и образуют единое электромаг-</w:t>
      </w:r>
      <w:r>
        <w:rPr/>
        <w:t>нитное поле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0"/>
        <w:gridCol w:w="4320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коящемся заряде су-ществует только эл. пол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8500" cy="68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оянной скорости заря-да возникает электромагнитное пол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коренном движении заряда проис-ходит излучение электромагнитной волны, которая распространяется в пространстве с конечной скорость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7420" cy="624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firstLine="360"/>
        <w:jc w:val="both"/>
        <w:rPr/>
      </w:pPr>
      <w:r>
        <w:rPr>
          <w:b/>
          <w:sz w:val="22"/>
          <w:szCs w:val="22"/>
        </w:rPr>
        <w:t xml:space="preserve">Электромагнитная волна – </w:t>
      </w:r>
      <w:r>
        <w:rPr>
          <w:sz w:val="22"/>
          <w:szCs w:val="22"/>
        </w:rPr>
        <w:t>это распространяющееся в пространстве и во времени электромагнитное поле.</w:t>
      </w:r>
    </w:p>
    <w:p>
      <w:pPr>
        <w:pStyle w:val="Normal"/>
        <w:ind w:left="-1080" w:firstLine="360"/>
        <w:jc w:val="both"/>
        <w:rPr/>
      </w:pPr>
      <w:r>
        <w:rPr>
          <w:sz w:val="22"/>
          <w:szCs w:val="22"/>
        </w:rPr>
        <w:t>Изменяющееся во времени и распространяющееся в пространстве (вакууме) электромагнитное поле со скоростью 3·10</w:t>
      </w:r>
      <w:r>
        <w:rPr>
          <w:sz w:val="22"/>
          <w:szCs w:val="22"/>
          <w:vertAlign w:val="superscript"/>
        </w:rPr>
        <w:t>8</w:t>
      </w:r>
      <w:r>
        <w:rPr/>
        <w:t xml:space="preserve"> м/с образует электромагнитную волну.</w:t>
      </w:r>
    </w:p>
    <w:tbl>
      <w:tblPr>
        <w:tblW w:w="109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362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5520" cy="869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1" w:right="72" w:firstLine="360"/>
              <w:jc w:val="both"/>
              <w:rPr/>
            </w:pPr>
            <w:r>
              <w:rPr>
                <w:sz w:val="22"/>
                <w:szCs w:val="22"/>
              </w:rPr>
              <w:t>Конечная скорость распространения электромагнитного поля приводит к тому, что электромагнитные колебания в пространстве распространяются в виде волн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магнитная волна поперечна!</w:t>
            </w:r>
          </w:p>
          <w:p>
            <w:pPr>
              <w:pStyle w:val="Normal"/>
              <w:ind w:left="-1080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скорости электромагнитной волны совпадает с направлением движения правого винта при повороте ручки буравчика вектор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2"/>
                <w:szCs w:val="22"/>
              </w:rPr>
              <w:t xml:space="preserve">к вектор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7075" cy="646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firstLine="9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2"/>
          <w:szCs w:val="22"/>
        </w:rPr>
        <w:t>совпадают по фазе (вдали от антенны).</w:t>
      </w:r>
    </w:p>
    <w:p>
      <w:pPr>
        <w:pStyle w:val="Normal"/>
        <w:ind w:left="-1080" w:firstLine="360"/>
        <w:jc w:val="both"/>
        <w:rPr/>
      </w:pPr>
      <w:r>
        <w:rPr/>
        <w:t>Главное условие возникновения электромагнитной волны – ускоренное движение эл. зарядов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1653"/>
        <w:gridCol w:w="327"/>
      </w:tblGrid>
      <w:tr>
        <w:trPr/>
        <w:tc>
          <w:tcPr>
            <w:tcW w:w="90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4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волны были открыты Г. Герцем (1887). </w:t>
            </w:r>
          </w:p>
          <w:p>
            <w:pPr>
              <w:pStyle w:val="Normal"/>
              <w:ind w:lef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й колебательный контур электромагнитных волн не излучает. Используя открытый колебательный контур, Г.Герц экспериментально получил электромагнитную волну.  Для этого использовал вибратор.</w:t>
            </w:r>
          </w:p>
          <w:p>
            <w:pPr>
              <w:pStyle w:val="Normal"/>
              <w:ind w:left="72" w:first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братор Герца.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2350" cy="569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вибраторе переменное эл. поле окружало вибратор снаружи, что повы-шало интенсивность электромагнитного излучения. Излучение открытого вибратора Герц регистрировал с помощью второго вибратора, настроенного в резонанс с излу-</w:t>
            </w:r>
          </w:p>
        </w:tc>
        <w:tc>
          <w:tcPr>
            <w:tcW w:w="2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9060" cy="453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телем. Когда электромагнитные волны достигали резонатора, в нем возникали электромагнитные колебания, сопровождаемые проскакиванием искры. 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Герц определил длину электромагнитной волны. Зная частоту, нашел скорость электромагнитной волны:        υ = νλ,   υ = 3·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м/с.   Герц блестяще подтвердил теорию Дж. Максвелла.</w:t>
      </w:r>
    </w:p>
    <w:p>
      <w:pPr>
        <w:pStyle w:val="Normal"/>
        <w:ind w:left="-108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слуги Герц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ил электромагнитные волны длиной от 0,6 до 10 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азал, что электромагнитные волны ведут себя подобно другим волнам (Герц наблюдал их отражение и интерференцию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азал, что электромагнитная волна является поперечн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л скорость распространения электромагнитной волны, оказавшуюся равной скорости света.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ойства электромагнитной волны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ется прямолиней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ражают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ломляют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фрагирую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ферирую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т дисперсией (преломляются по разному в зависимости от частоты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лощаются сред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т поляризаци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ь в среде убыва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ет явление фотоэффек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ет давление на вещество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5:00Z</dcterms:created>
  <dc:creator>Таня</dc:creator>
  <dc:description/>
  <cp:keywords/>
  <dc:language>en-US</dc:language>
  <cp:lastModifiedBy>Татьяна Девнина</cp:lastModifiedBy>
  <dcterms:modified xsi:type="dcterms:W3CDTF">2015-02-10T14:07:00Z</dcterms:modified>
  <cp:revision>4</cp:revision>
  <dc:subject/>
  <dc:title/>
</cp:coreProperties>
</file>