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Радио. Заслуги А.С Попова                                                         ОК – 21</w:t>
      </w:r>
    </w:p>
    <w:p>
      <w:pPr>
        <w:pStyle w:val="Normal"/>
        <w:ind w:left="-540" w:hanging="0"/>
        <w:rPr/>
      </w:pPr>
      <w:r>
        <w:rPr/>
        <w:t>Дж. Максвелл (1864 г) – разработал теорию электромагнитных волн.</w:t>
      </w:r>
    </w:p>
    <w:p>
      <w:pPr>
        <w:pStyle w:val="Normal"/>
        <w:ind w:left="-540" w:hanging="0"/>
        <w:rPr/>
      </w:pPr>
      <w:r>
        <w:rPr/>
        <w:t>Г. Герц (1888) – экспериментально доказал существование  электромагнитных волн.</w:t>
      </w:r>
    </w:p>
    <w:p>
      <w:pPr>
        <w:pStyle w:val="Normal"/>
        <w:ind w:left="-1080" w:right="279" w:firstLine="540"/>
        <w:jc w:val="both"/>
        <w:rPr/>
      </w:pPr>
      <w:r>
        <w:rPr/>
        <w:t>А.С. Попов повторил эти опыты и в апреле 1894 г. создал первый приемник, пригодный для прак-тического применения. Крупной заслугой Попова является изобретение поднятой антенны, увеличи-вающей дальность прибора. Вторая особенность приемника Попова связана со способом регистрации волн. Для этого он применил не провод с искровым промежутком, а специальный прибор – когерер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drawing>
                <wp:inline distT="0" distB="0" distL="0" distR="0">
                  <wp:extent cx="1014095" cy="27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Это стеклянная трубка, в которую помещены мелкие металлические опилки. В обыч-ных условиях когерер обладает большим сопротивлением. С появлением электромаг-</w:t>
            </w:r>
          </w:p>
        </w:tc>
      </w:tr>
    </w:tbl>
    <w:p>
      <w:pPr>
        <w:pStyle w:val="Normal"/>
        <w:ind w:left="-1080" w:right="279" w:hanging="0"/>
        <w:jc w:val="both"/>
        <w:rPr/>
      </w:pPr>
      <w:r>
        <w:rPr/>
        <w:t xml:space="preserve">нитной волны между опилками проскакивают мельчайшие искры, которые сцепляют опилки, в резуль-тате сопротивление когерера падает, ток возрастает. Когерер был включен в цепь электрозвонка, моло-точек которого, во-первых, сигнализировал о проходе волны, а, во-вторых, восстанавливал чувствии-тельность когерера, встряхивая его. </w:t>
      </w:r>
    </w:p>
    <w:p>
      <w:pPr>
        <w:pStyle w:val="Normal"/>
        <w:ind w:left="-1080" w:right="279" w:firstLine="540"/>
        <w:jc w:val="both"/>
        <w:rPr/>
      </w:pPr>
      <w:r>
        <w:rPr/>
        <w:t>7 мая 1895 г. Попов продемонстрировал действие данного приемника, зарегистрировав  искровые разряды грозовых туч (грозоотметчик).</w:t>
      </w:r>
    </w:p>
    <w:p>
      <w:pPr>
        <w:pStyle w:val="Normal"/>
        <w:ind w:left="-1080" w:right="-185" w:firstLine="540"/>
        <w:jc w:val="both"/>
        <w:rPr/>
      </w:pPr>
      <w:r>
        <w:rPr/>
        <w:t>1896 г. - телеграфная радиосвязь азбукой Морзе на 250 м («</w:t>
      </w:r>
      <w:r>
        <w:rPr>
          <w:lang w:val="en-US"/>
        </w:rPr>
        <w:t>Heinrich</w:t>
      </w:r>
      <w:r>
        <w:rPr/>
        <w:t xml:space="preserve"> </w:t>
      </w:r>
      <w:r>
        <w:rPr>
          <w:lang w:val="en-US"/>
        </w:rPr>
        <w:t>Hertz</w:t>
      </w:r>
      <w:r>
        <w:rPr/>
        <w:t>»).</w:t>
      </w:r>
    </w:p>
    <w:p>
      <w:pPr>
        <w:pStyle w:val="Normal"/>
        <w:ind w:left="-1080" w:right="-185" w:firstLine="540"/>
        <w:jc w:val="both"/>
        <w:rPr/>
      </w:pPr>
      <w:r>
        <w:rPr/>
        <w:t>1897 г. – 640 м, крейсеры «Россия», «Африка»</w:t>
      </w:r>
    </w:p>
    <w:p>
      <w:pPr>
        <w:pStyle w:val="Normal"/>
        <w:ind w:left="-1080" w:right="-185" w:firstLine="540"/>
        <w:jc w:val="both"/>
        <w:rPr/>
      </w:pPr>
      <w:r>
        <w:rPr/>
        <w:t>1899 г. – 20 км</w:t>
      </w:r>
    </w:p>
    <w:p>
      <w:pPr>
        <w:pStyle w:val="Normal"/>
        <w:ind w:left="-1080" w:right="-185" w:firstLine="540"/>
        <w:jc w:val="both"/>
        <w:rPr/>
      </w:pPr>
      <w:r>
        <w:rPr/>
        <w:t>1900 г. – Финский залив, спасательные работы («Генерал-адмирал Апраксин», 27 рыбаков).</w:t>
      </w:r>
    </w:p>
    <w:p>
      <w:pPr>
        <w:pStyle w:val="Normal"/>
        <w:ind w:left="-1080" w:right="-185" w:firstLine="540"/>
        <w:jc w:val="both"/>
        <w:rPr/>
      </w:pPr>
      <w:r>
        <w:rPr/>
        <w:t>1901 г. 150 км.</w:t>
      </w:r>
    </w:p>
    <w:p>
      <w:pPr>
        <w:pStyle w:val="Normal"/>
        <w:ind w:left="-1080" w:right="279" w:firstLine="540"/>
        <w:jc w:val="both"/>
        <w:rPr/>
      </w:pPr>
      <w:r>
        <w:rPr/>
        <w:t>А.С. Попов: «Я русский человек, и все свои знания, весь свой труд, все свои достижения имею право отдать только своей родине. И если не современники, то, может быть, потомки наши поймут, сколь велика моя преданность нашей родине и как счастлив я, что не за рубежом, а в России открыто такое средство связи».</w:t>
      </w:r>
    </w:p>
    <w:p>
      <w:pPr>
        <w:pStyle w:val="Normal"/>
        <w:ind w:left="-1080" w:right="-185" w:firstLine="540"/>
        <w:jc w:val="center"/>
        <w:rPr>
          <w:b/>
          <w:b/>
        </w:rPr>
      </w:pPr>
      <w:r>
        <w:rPr>
          <w:b/>
        </w:rPr>
        <w:t>Принципы радиосвязи</w:t>
      </w:r>
    </w:p>
    <w:p>
      <w:pPr>
        <w:pStyle w:val="Normal"/>
        <w:ind w:left="-1080" w:right="-185" w:firstLine="540"/>
        <w:rPr/>
      </w:pPr>
      <w:r>
        <w:rPr>
          <w:b/>
        </w:rPr>
        <w:t xml:space="preserve">Радиосвязь – </w:t>
      </w:r>
      <w:r>
        <w:rPr/>
        <w:t>передача информации с помощью электромагнитных волн на расстояние:</w:t>
      </w:r>
    </w:p>
    <w:p>
      <w:pPr>
        <w:pStyle w:val="Normal"/>
        <w:numPr>
          <w:ilvl w:val="0"/>
          <w:numId w:val="1"/>
        </w:numPr>
        <w:ind w:left="180" w:right="-185" w:hanging="360"/>
        <w:rPr/>
      </w:pPr>
      <w:r>
        <w:rPr/>
        <w:t>Радиовещание (передача речи и музыки)</w:t>
      </w:r>
    </w:p>
    <w:p>
      <w:pPr>
        <w:pStyle w:val="Normal"/>
        <w:numPr>
          <w:ilvl w:val="0"/>
          <w:numId w:val="1"/>
        </w:numPr>
        <w:ind w:left="180" w:right="-185" w:hanging="360"/>
        <w:rPr/>
      </w:pPr>
      <w:r>
        <w:rPr/>
        <w:t>Телевидение (передача изображения)</w:t>
      </w:r>
    </w:p>
    <w:p>
      <w:pPr>
        <w:pStyle w:val="Normal"/>
        <w:ind w:left="-540" w:right="-185" w:hanging="0"/>
        <w:rPr/>
      </w:pPr>
      <w:r>
        <w:rPr/>
        <w:t>Передатчик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</w:tblGrid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5" w:hanging="0"/>
              <w:rPr>
                <w:u w:val="single"/>
              </w:rPr>
            </w:pPr>
            <w:r>
              <w:rPr/>
              <w:drawing>
                <wp:inline distT="0" distB="0" distL="0" distR="0">
                  <wp:extent cx="4460875" cy="189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Задающий генератор </w:t>
            </w:r>
            <w:r>
              <w:rPr/>
              <w:t>(гене-ратор высокой частоты) выраба-тывает гармонические колебания высокой частоты ВЧ (несущая частота более 100 тыс Гц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Микрофон </w:t>
            </w:r>
            <w:r>
              <w:rPr/>
              <w:t xml:space="preserve">преобразует меха-нические звуковые колебания в электрические той же частоты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Модулятор </w:t>
            </w:r>
            <w:r>
              <w:rPr/>
              <w:t xml:space="preserve">изменяет (модули-рует) по частоте или амплитуде высокочастотные и звуковые </w:t>
            </w:r>
          </w:p>
        </w:tc>
      </w:tr>
    </w:tbl>
    <w:p>
      <w:pPr>
        <w:pStyle w:val="Normal"/>
        <w:ind w:left="-1080" w:right="-185" w:hanging="0"/>
        <w:jc w:val="both"/>
        <w:rPr/>
      </w:pPr>
      <w:r>
        <w:rPr/>
        <w:t>(низкочастотные) электрические колебания.</w:t>
      </w:r>
    </w:p>
    <w:p>
      <w:pPr>
        <w:pStyle w:val="Normal"/>
        <w:ind w:left="-1080" w:right="279" w:firstLine="540"/>
        <w:jc w:val="both"/>
        <w:rPr/>
      </w:pPr>
      <w:r>
        <w:rPr/>
        <w:t xml:space="preserve">4. </w:t>
      </w:r>
      <w:r>
        <w:rPr>
          <w:i/>
        </w:rPr>
        <w:t>Усилители</w:t>
      </w:r>
      <w:r>
        <w:rPr/>
        <w:t xml:space="preserve"> высокой и низкой частоты УВЧ и УНЧ усиливают по мощности высокочастотные и звуковые (низкочастотные) электрические колебания.</w:t>
      </w:r>
    </w:p>
    <w:p>
      <w:pPr>
        <w:pStyle w:val="Normal"/>
        <w:ind w:left="-1080" w:right="-185" w:firstLine="540"/>
        <w:jc w:val="both"/>
        <w:rPr/>
      </w:pPr>
      <w:r>
        <w:rPr/>
        <w:t xml:space="preserve">5. </w:t>
      </w:r>
      <w:r>
        <w:rPr>
          <w:i/>
        </w:rPr>
        <w:t xml:space="preserve">Передающая антенна </w:t>
      </w:r>
      <w:r>
        <w:rPr/>
        <w:t>излучает модулированные электромагнитные волны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drawing>
                <wp:inline distT="0" distB="0" distL="0" distR="0">
                  <wp:extent cx="3532505" cy="133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 xml:space="preserve">Приемная антенна </w:t>
            </w:r>
            <w:r>
              <w:rPr/>
              <w:t>принимает электромаг-нитные волны. Электромагнитная волна, дос-тигшая приемной антенны, индуцирует в ней переменный ток той же частоты, на которой работает передат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УВ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i/>
              </w:rPr>
              <w:t>Детектор</w:t>
            </w:r>
            <w:r>
              <w:rPr/>
              <w:t xml:space="preserve"> выделяет из модулированных высокочастотных колебаний низкочастотные колебания.</w:t>
            </w:r>
          </w:p>
        </w:tc>
      </w:tr>
    </w:tbl>
    <w:p>
      <w:pPr>
        <w:pStyle w:val="Normal"/>
        <w:ind w:left="-1080" w:right="-185" w:firstLine="540"/>
        <w:jc w:val="both"/>
        <w:rPr/>
      </w:pPr>
      <w:r>
        <w:rPr/>
        <w:t xml:space="preserve">9. </w:t>
      </w:r>
      <w:r>
        <w:rPr>
          <w:i/>
        </w:rPr>
        <w:t>УНЧ</w:t>
      </w:r>
    </w:p>
    <w:p>
      <w:pPr>
        <w:pStyle w:val="Normal"/>
        <w:ind w:left="-1080" w:right="-185" w:firstLine="540"/>
        <w:jc w:val="both"/>
        <w:rPr/>
      </w:pPr>
      <w:r>
        <w:rPr/>
        <w:t xml:space="preserve">10. </w:t>
      </w:r>
      <w:r>
        <w:rPr>
          <w:i/>
        </w:rPr>
        <w:t xml:space="preserve">Динамик </w:t>
      </w:r>
      <w:r>
        <w:rPr/>
        <w:t>преобразует электромагнитные колебания в механические звуковые колеб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185" w:firstLine="360"/>
        <w:jc w:val="both"/>
        <w:rPr/>
      </w:pPr>
      <w:r>
        <w:rPr>
          <w:b/>
          <w:sz w:val="22"/>
          <w:szCs w:val="22"/>
        </w:rPr>
        <w:t xml:space="preserve">Амплитудная модуляция – </w:t>
      </w:r>
      <w:r>
        <w:rPr/>
        <w:t>изменение амплитуды колебаний ВЧ (несущей) колебаниями НЧ (звуковой).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131"/>
      </w:tblGrid>
      <w:tr>
        <w:trPr/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" w:firstLine="432"/>
              <w:jc w:val="both"/>
              <w:rPr>
                <w:sz w:val="22"/>
                <w:szCs w:val="22"/>
              </w:rPr>
            </w:pPr>
            <w:r>
              <w:rPr/>
              <w:t xml:space="preserve">Для получения амплитудно-модулированных электромагнитных колебаний в цепь транзисторного генератора последовательно с колебательным Конту-ром включают катушку трансформатора. На первич-ную обмотку трансформатора подается напряжение звуковой частоты. На вторичной обмотке трансфор-матора индуцируется ЭДС той же частоты и склады-вается с постоянным напряжением источника тока. Изменение напряжения между эмиттером и коллек- </w:t>
            </w:r>
          </w:p>
        </w:tc>
        <w:tc>
          <w:tcPr>
            <w:tcW w:w="5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976880" cy="150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-185" w:hanging="180"/>
        <w:jc w:val="both"/>
        <w:rPr/>
      </w:pPr>
      <w:r>
        <w:rPr/>
        <w:t xml:space="preserve">  </w:t>
      </w:r>
      <w:r>
        <w:rPr/>
        <w:t>тором транзистора приводит к изменению звуковой частотой, амплитуды колебаний тока ВЧ в коле-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</w:tblGrid>
      <w:tr>
        <w:trPr/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бательном контуре генератора. В результате амплитуда колебаний в кон-туре генератора будет изменяться в такт с изменением напряжения НЧ  сигнала на трансформаторе. При изменении амплитуды сигнала НЧ меня-ется глубина модуляц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 график – график колебаний ВЧ (распространяется в среде, но не несет информации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 график – график колебаний звуковой частоты (низкой) (несет информа-цию, но не распространяется в среде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/>
              <w:t xml:space="preserve">3 график – график амплитудно-модулированных колебаний (несет инфор-мацию и распространяется в среде).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07160" cy="149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279" w:firstLine="360"/>
        <w:jc w:val="both"/>
        <w:rPr/>
      </w:pPr>
      <w:r>
        <w:rPr>
          <w:b/>
          <w:sz w:val="22"/>
          <w:szCs w:val="22"/>
        </w:rPr>
        <w:t xml:space="preserve">Детектирование (демодуляция) – </w:t>
      </w:r>
      <w:r>
        <w:rPr>
          <w:sz w:val="22"/>
          <w:szCs w:val="22"/>
        </w:rPr>
        <w:t>процесс выделения НЧ звукового сигнала из амплитудно-модулиро-ванного ВЧ</w:t>
      </w:r>
      <w:r>
        <w:rPr/>
        <w:t xml:space="preserve"> сигнала. Осуществляется с помощью детектора.</w:t>
      </w:r>
    </w:p>
    <w:tbl>
      <w:tblPr>
        <w:tblW w:w="110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955"/>
      </w:tblGrid>
      <w:tr>
        <w:trPr/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 xml:space="preserve">Детектор – </w:t>
            </w:r>
            <w:r>
              <w:rPr/>
              <w:t>элемент с односторонней проводимостью (вакуумный или полупроводниковый диоды).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5465" cy="417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4310" cy="782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-185" w:firstLine="360"/>
        <w:jc w:val="both"/>
        <w:rPr/>
      </w:pPr>
      <w:r>
        <w:rPr/>
        <w:t xml:space="preserve">Вольтамперная характеристика диода показывает, что ток в цепи течет преимущественно в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дном направлении, являясь пульсирующим током. Этот ток сглаживается с помощью фильтра.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/>
              <w:t>Когда диод пропускает ток, то часть его проходит через нагрузку, а дру-гая часть ответвляется на конденсатор. Если диод заперт, то конденсатор частично разряжается через нагрузку. Уменьшается пульсация тока.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/>
              <w:t>Через нагрузку течет ток звуковой частоты, форма колебаний воспроизводит форму низкочастотного сигнала.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4785" cy="1104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9190" cy="581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263650" cy="574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7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715" w:hanging="0"/>
        <w:jc w:val="center"/>
        <w:rPr/>
      </w:pPr>
      <w:r>
        <w:rPr/>
        <w:t>Детекторный приемник</w:t>
      </w:r>
    </w:p>
    <w:tbl>
      <w:tblPr>
        <w:tblW w:w="108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95"/>
      </w:tblGrid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 –</w:t>
            </w:r>
            <w:r>
              <w:rPr>
                <w:sz w:val="22"/>
                <w:szCs w:val="22"/>
              </w:rPr>
              <w:t xml:space="preserve"> антенна,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детектор (диод), 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колебательный контур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конденсатор постоянной емкост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телефон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туре принятая радиоволна возбуждает модулированные колебания. Конденсатор переменной емкости настраивает контур в резонанс с принятой радиоволной. Модулированные колебания ВЧ поступают на детекторный каскад. После прохождения детектора составляющая тока НЧ идет на обмотки катушек телефона. Так как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~</w:t>
            </w:r>
            <w:r>
              <w:rPr>
                <w:sz w:val="22"/>
                <w:szCs w:val="22"/>
                <w:lang w:val="en-US"/>
              </w:rPr>
              <w:t> ω</w:t>
            </w:r>
            <w:r>
              <w:rPr>
                <w:sz w:val="22"/>
                <w:szCs w:val="22"/>
              </w:rPr>
              <w:t>, а Х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 xml:space="preserve"> ~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ω</w:t>
            </w:r>
            <w:r>
              <w:rPr>
                <w:sz w:val="22"/>
                <w:szCs w:val="22"/>
              </w:rPr>
              <w:t xml:space="preserve">, то для тока ВЧ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>&gt;&gt;Х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 xml:space="preserve">, а для тока НЧ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>&lt;&lt;Х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6210" cy="1074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катушкам телефона идет ток НЧ, вызывающий колебания мембраны с той же звуковой  частотой. </w:t>
      </w:r>
    </w:p>
    <w:p>
      <w:pPr>
        <w:pStyle w:val="Normal"/>
        <w:ind w:left="-900" w:right="279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 его основная часть – электромагнит, притягивающий легкую ферромагнитную мембрану. Если переменный ток пропускать через обмотку электромагнита, то с частотой тока будет изменяться сила притя-жения, и с этой же частотой будет колебаться мембрана. На колебания ВЧ мембрана не будет успевать реаги-ровать, поэтому следует выделить НЧ колебания, т.е. колебания звуковой частоты.</w:t>
      </w:r>
    </w:p>
    <w:p>
      <w:pPr>
        <w:pStyle w:val="Normal"/>
        <w:ind w:left="-900" w:right="279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детекторного приемника осуществляется только за счет энергии эл-м. волн. Он может использо-ваться там, где нет источников тока, если передающая станция достаточно мощная (или близкая).</w:t>
      </w:r>
    </w:p>
    <w:p>
      <w:pPr>
        <w:pStyle w:val="Normal"/>
        <w:ind w:left="-900" w:right="279"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мы хотим принять слабый сигнал, то его нужно усилить. Многокаскадные усилители применяются во всех радиотехнических схемах. Но число каскадов нельзя увеличивать неограниченно, т.к. вместе с полез-ным сигналом усиливаются шумы, неизбежно появляющиеся в любой схеме из-за хаотического движения свободных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9:00Z</dcterms:created>
  <dc:creator>Таня</dc:creator>
  <dc:description/>
  <cp:keywords/>
  <dc:language>en-US</dc:language>
  <cp:lastModifiedBy>Татьяна Девнина</cp:lastModifiedBy>
  <dcterms:modified xsi:type="dcterms:W3CDTF">2015-02-10T14:09:00Z</dcterms:modified>
  <cp:revision>4</cp:revision>
  <dc:subject/>
  <dc:title/>
</cp:coreProperties>
</file>