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свойства вещества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Магнитная проницаемость </w:t>
      </w:r>
      <w:r>
        <w:rPr/>
        <w:t>– физическая величина, показывающая, во сколько раз индукция магнитного поля в одной среде &gt; или &lt; индукции магнитного поля в вакууме.</w:t>
      </w:r>
    </w:p>
    <w:p>
      <w:pPr>
        <w:pStyle w:val="Normal"/>
        <w:ind w:left="-540" w:firstLine="540"/>
        <w:jc w:val="center"/>
        <w:rPr/>
      </w:pPr>
      <w:r>
        <w:rPr/>
        <w:t xml:space="preserve">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tbl>
      <w:tblPr>
        <w:tblW w:w="99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31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rPr/>
            </w:pPr>
            <w:r>
              <w:rPr>
                <w:b/>
              </w:rPr>
              <w:t>Гипотеза Ампера</w:t>
            </w:r>
            <w:r>
              <w:rPr/>
              <w:t xml:space="preserve"> </w:t>
            </w:r>
          </w:p>
          <w:p>
            <w:pPr>
              <w:pStyle w:val="Normal"/>
              <w:ind w:left="72" w:firstLine="540"/>
              <w:rPr/>
            </w:pPr>
            <w:r>
              <w:rPr/>
              <w:t>Магнитные свойства вещества определяются замкнутыми электрическими токами внутри него. Электрон создает магнитное поле за счет орбитального движения вокруг атомного ядра, а также вследствие собственного вращения.</w:t>
            </w:r>
          </w:p>
        </w:tc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639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агне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агн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ромагне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которые создают поле, ослабевающее внешнее магнитное п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которые создают слабое магнитное поле, по на-правлению совпадающее с внешним по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которые значительно усиливают внешнее магнитное пол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 чуть </w:t>
            </w:r>
            <w:r>
              <w:rPr>
                <w:lang w:val="en-US"/>
              </w:rPr>
              <w:t>&lt;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  <w:r>
              <w:rPr>
                <w:lang w:val="en-US"/>
              </w:rPr>
              <w:t xml:space="preserve"> </w:t>
            </w:r>
            <w:r>
              <w:rPr/>
              <w:t xml:space="preserve">чуть </w:t>
            </w:r>
            <w:r>
              <w:rPr>
                <w:lang w:val="en-US"/>
              </w:rPr>
              <w:t xml:space="preserve">&gt;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  <w:r>
              <w:rPr>
                <w:lang w:val="en-US"/>
              </w:rPr>
              <w:t xml:space="preserve"> &gt;&gt;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, свинец, вода, цинк, азот, медь, золото, древе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платина, кислород, на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кобальт, никель и их сплав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  <w:r>
              <w:rPr>
                <w:vertAlign w:val="subscript"/>
              </w:rPr>
              <w:t>висмута</w:t>
            </w:r>
            <w:r>
              <w:rPr/>
              <w:t xml:space="preserve"> = 0,9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  <w:r>
              <w:rPr>
                <w:vertAlign w:val="subscript"/>
              </w:rPr>
              <w:t>алюминия</w:t>
            </w:r>
            <w:r>
              <w:rPr/>
              <w:t xml:space="preserve"> = 1,000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  <w:r>
              <w:rPr>
                <w:vertAlign w:val="subscript"/>
              </w:rPr>
              <w:t>стали</w:t>
            </w:r>
            <w:r>
              <w:rPr/>
              <w:t xml:space="preserve"> = 8∙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  <w:t>Свойства ферромагне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ладают остаточным магнет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μ зависит от индукции внешнего 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мпература, при которой исчезают ферромагнитные свойства, называется </w:t>
      </w:r>
      <w:r>
        <w:rPr>
          <w:i/>
        </w:rPr>
        <w:t>точкой Кюри.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стали</w:t>
      </w:r>
      <w:r>
        <w:rPr/>
        <w:t xml:space="preserve"> = 700 - 800ºС)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рименение ферромагнетиков в технике</w:t>
      </w:r>
    </w:p>
    <w:p>
      <w:pPr>
        <w:pStyle w:val="Normal"/>
        <w:ind w:left="-540" w:firstLine="540"/>
        <w:rPr/>
      </w:pPr>
      <w:r>
        <w:rPr/>
        <w:t>Роторы генераторов и электродвигателей; сердечники трансформаторов, электромагнитных реле; в электронно – вычислительных машинах (ЭВМ), телефонах, магнитофонах, на магнитных лентах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1319530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нитная проницаемость ферромагнетиков не является постоянной величиной, она зависит от индукции намагничивающего пол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. Кроме того, процесс намагничивания ферромагнетиков зависит от предыдущей истории намагничивания вещества. Это явле-ние называется </w:t>
            </w:r>
            <w:r>
              <w:rPr>
                <w:i/>
                <w:sz w:val="22"/>
                <w:szCs w:val="22"/>
              </w:rPr>
              <w:t>гистерезисом</w:t>
            </w:r>
            <w:r>
              <w:rPr>
                <w:sz w:val="22"/>
                <w:szCs w:val="22"/>
              </w:rPr>
              <w:t>. На рис. показана петля гистерезиса. Вначале индукция магнитного поля в ферромагнетике растет с увеличением индукции намагничивающего поля (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. Дальнейшее возрастание индукции намагничивающего поля не приводит к увеличению индукции поля в ферромагнетике, индукция сохраняет постоянное значение В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называемое </w:t>
            </w:r>
            <w:r>
              <w:rPr>
                <w:i/>
                <w:sz w:val="22"/>
                <w:szCs w:val="22"/>
              </w:rPr>
              <w:t>намагниченностью насыщения.</w:t>
            </w:r>
            <w:r>
              <w:rPr>
                <w:sz w:val="22"/>
                <w:szCs w:val="22"/>
              </w:rPr>
              <w:t xml:space="preserve"> При уменьшении намагничивающего </w:t>
            </w:r>
          </w:p>
        </w:tc>
      </w:tr>
    </w:tbl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поля индукция поля в процессе его размагничивания остается большей, чем в процессе намагничивания. При исчезновении намагничивающего поля сохраняется остаточная индукция. Чтобы полностью размагнитить ферромагнетик, надо создать магнитное поле с противоположно направленной индукцией (- В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). Значение индукции В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, при которой вещество полностью размагничивается, называется </w:t>
      </w:r>
      <w:r>
        <w:rPr>
          <w:i/>
          <w:sz w:val="22"/>
          <w:szCs w:val="22"/>
        </w:rPr>
        <w:t>коэрцитивной силой.</w:t>
      </w:r>
      <w:r>
        <w:rPr>
          <w:sz w:val="22"/>
          <w:szCs w:val="22"/>
        </w:rPr>
        <w:t xml:space="preserve"> Материалы с малой коэрцитивной силой называются «</w:t>
      </w:r>
      <w:r>
        <w:rPr>
          <w:i/>
          <w:sz w:val="22"/>
          <w:szCs w:val="22"/>
        </w:rPr>
        <w:t>магнито – мягкими</w:t>
      </w:r>
      <w:r>
        <w:rPr>
          <w:sz w:val="22"/>
          <w:szCs w:val="22"/>
        </w:rPr>
        <w:t>» (сердечник электромагнитов, трансформаторов, двигателей, генераторов. «Магнито – твердыми» называются материалы с большим значением коэрцитивной силы, которые трудно размагнитить (постоянные магниты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агнитная запись и воспроизведение звука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3990975" cy="177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0:00Z</dcterms:created>
  <dc:creator>Таня</dc:creator>
  <dc:description/>
  <cp:keywords/>
  <dc:language>en-US</dc:language>
  <cp:lastModifiedBy>Татьяна Девнина</cp:lastModifiedBy>
  <dcterms:modified xsi:type="dcterms:W3CDTF">2015-02-10T13:16:00Z</dcterms:modified>
  <cp:revision>6</cp:revision>
  <dc:subject/>
  <dc:title/>
</cp:coreProperties>
</file>