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К – 6</w:t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 электромагнитной индукции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Электродвижущая сила индукции (</w:t>
      </w:r>
      <w:r>
        <w:rPr>
          <w:sz w:val="22"/>
          <w:szCs w:val="22"/>
        </w:rPr>
        <w:drawing>
          <wp:inline distT="0" distB="0" distL="0" distR="0">
            <wp:extent cx="148590" cy="11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315" r="-23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– работа сил вихревого электрического поля при перемеще-нии единичного положительного заряда вдоль замкнутого контура.       </w:t>
      </w:r>
      <w:r>
        <w:rPr>
          <w:sz w:val="22"/>
          <w:szCs w:val="22"/>
        </w:rPr>
        <w:drawing>
          <wp:inline distT="0" distB="0" distL="0" distR="0">
            <wp:extent cx="44640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25" r="-8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он электромагнитной индукции: </w:t>
      </w:r>
      <w:r>
        <w:rPr>
          <w:sz w:val="22"/>
          <w:szCs w:val="22"/>
        </w:rPr>
        <w:t>электродвижущая сила индукции в контуре пропорциональна скорости изменения магнитного потока сквозь поверхность, ограниченную этим контуром, а вызываемый ею ток противодействует изменению магнитного потока, пронизывающий контур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4690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ли    </w:t>
      </w:r>
      <w:r>
        <w:rPr>
          <w:sz w:val="22"/>
          <w:szCs w:val="22"/>
        </w:rPr>
        <w:drawing>
          <wp:inline distT="0" distB="0" distL="0" distR="0">
            <wp:extent cx="148590" cy="11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9" t="-315" r="-23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375920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54" r="-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Закон электромагнитной индукции </w:t>
      </w:r>
      <w:r>
        <w:rPr>
          <w:sz w:val="22"/>
          <w:szCs w:val="22"/>
        </w:rPr>
        <w:t>(облегченный вариант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величина ЭДС индукции прямо пропор-циональна скорости изменения магнитного потока, проходящего внутри контура.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>«-» в формуле показывает, что ЭДС индукции (по правилу Ленца) препятствует действию, вызы-вающей ее причины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Если имеется не один контур, 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оследовательно соединенных контуров, охватывающих один и тот же магнитный поток, то общая ЭДС индукции: </w:t>
      </w:r>
      <w:r>
        <w:rPr>
          <w:sz w:val="22"/>
          <w:szCs w:val="22"/>
        </w:rPr>
        <w:drawing>
          <wp:inline distT="0" distB="0" distL="0" distR="0">
            <wp:extent cx="148590" cy="11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9" t="-315" r="-23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44196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272" r="-8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зависит от свойств вещества    </w:t>
      </w:r>
      <w:r>
        <w:rPr>
          <w:sz w:val="22"/>
          <w:szCs w:val="22"/>
        </w:rPr>
        <w:drawing>
          <wp:inline distT="0" distB="0" distL="0" distR="0">
            <wp:extent cx="347345" cy="27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,     </w:t>
      </w:r>
      <w:r>
        <w:rPr>
          <w:sz w:val="22"/>
          <w:szCs w:val="22"/>
        </w:rPr>
        <w:drawing>
          <wp:inline distT="0" distB="0" distL="0" distR="0">
            <wp:extent cx="148590" cy="116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9" t="-315" r="-23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не зависит от свойств вещества.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хревое электрическое поле</w:t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</w:rPr>
        <w:t xml:space="preserve">Индукционное электрическое поле – </w:t>
      </w:r>
      <w:r>
        <w:rPr>
          <w:sz w:val="22"/>
          <w:szCs w:val="22"/>
        </w:rPr>
        <w:t>электрическое поле, возникающее в результате изменения магнитного поля. Так как линии напряженности индукционного электрического поля замкнуты, поэтому это поле называют вихревым.</w:t>
      </w:r>
    </w:p>
    <w:p>
      <w:pPr>
        <w:pStyle w:val="Normal"/>
        <w:ind w:left="-540" w:firstLine="540"/>
        <w:jc w:val="both"/>
        <w:rPr/>
      </w:pPr>
      <w:r>
        <w:rPr/>
        <w:t>Дж. Максвелл: в пространстве, в котором изменяется магнитное поле, обязательно возникает электрическое поле с замкнутыми силовыми линиями, независимо от того, присутствует ли в этом пространстве вещество или нет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201"/>
      </w:tblGrid>
      <w:tr>
        <w:trPr/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918970" cy="507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 напряженности электрического поля, создаваемого переменным магнитным полем в каждой точке пространства перпендикулярен вектору напряженности магнитного поля в этой же точке.</w:t>
            </w:r>
          </w:p>
        </w:tc>
      </w:tr>
    </w:tbl>
    <w:p>
      <w:pPr>
        <w:pStyle w:val="Normal"/>
        <w:ind w:left="-540" w:hanging="0"/>
        <w:rPr/>
      </w:pPr>
      <w:r>
        <w:rPr>
          <w:sz w:val="22"/>
          <w:szCs w:val="22"/>
        </w:rPr>
        <w:t>ЭП, порождаемое переменным МП, не связано с зарядом: силовые линии нигде не начинаются и не кон-</w:t>
      </w:r>
      <w:r>
        <w:rPr/>
        <w:t>чаются, т.е. линии замкнутые.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984"/>
        <w:gridCol w:w="2458"/>
        <w:gridCol w:w="228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 д                п о л 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ое (индукц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вижный заря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ущийся заряд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е МП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по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й заряд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ла Кулон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ущийся заряд (ток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ла Ампер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за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укционный ток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е или непотенциальное пол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 не зависит от траектор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енциальное (вихревое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енциальное (вихревое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по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кнуты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е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</w:rPr>
        <w:t xml:space="preserve">Электромагнитное поле – </w:t>
      </w:r>
      <w:r>
        <w:rPr>
          <w:sz w:val="22"/>
          <w:szCs w:val="22"/>
        </w:rPr>
        <w:t>один из видов материи, характеризуемый наличием переменного электрического и магнитного полей, связанных непрерывным взаимным превращением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хревые токи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 xml:space="preserve">Вихревые токи (токи Фуко) – </w:t>
      </w:r>
      <w:r>
        <w:rPr>
          <w:sz w:val="22"/>
          <w:szCs w:val="22"/>
        </w:rPr>
        <w:t>индукционные токи, возникающие в сплошном металлическом предмете, находящемся в переменном МП, и замыкающиеся внутри этого предмета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укционные токи велики в массивных проводниках из-за малости их сопротивления, поэтому проводники сильно нагреваются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рактике вихревые токи получаются в якоре электродвигателя и в сердечнике трансформатора. В этих случаях вихревые токи приносят вред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нергия вихревых токов понижают КПД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и токи сильно нагревают якорь и сердечник и могут вывести их из строя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странения вредного воздействия токов Фуко металлич. предметы изготавливают из отдель-ных листов или стержней, изолированных друг от друга с помощью лакового покрытия (чем тоньше лист, тем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↓, значит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↑, значит токи Фуко ↓). Чем ↑ удельное сопротивление материала, тем ↓ потери энергии, вызванные вихревыми токами. После спец. термической обработки ферриты приобретают большое удельное сопротивление, что значительно уменьшает потери энергии в них и на вихревые токи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укционные печи – для плавления металл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укционные нагревател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счетчик. Вихревые токи в диске электросчетчика тормозят его движение, не давая ему вращаться по инерции.</w:t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>
          <w:sz w:val="22"/>
          <w:szCs w:val="22"/>
        </w:rPr>
        <w:t>Демпфирование электроизмерительных приборов (демпфер) – для успокоения колебаний указателя прибор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7.85pt;height:589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5:00Z</dcterms:created>
  <dc:creator>Таня</dc:creator>
  <dc:description/>
  <cp:keywords/>
  <dc:language>en-US</dc:language>
  <cp:lastModifiedBy>Татьяна Девнина</cp:lastModifiedBy>
  <dcterms:modified xsi:type="dcterms:W3CDTF">2015-02-10T13:26:00Z</dcterms:modified>
  <cp:revision>4</cp:revision>
  <dc:subject/>
  <dc:title/>
</cp:coreProperties>
</file>