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К – 7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Причина электромагнитной индукци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неподвижном проводнике: ~ MΠ → ИЭ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подвижном проводнике: вследствие действия силы Лоренца со стороны МП на заряды в проводнике (смещение зарядов)</w:t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инду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проводник, по которому течет эл. ток, находится в своем собственном магнитном поле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Самоиндукция – </w:t>
      </w:r>
      <w:r>
        <w:rPr>
          <w:sz w:val="22"/>
          <w:szCs w:val="22"/>
        </w:rPr>
        <w:t xml:space="preserve">явление возникновения ЭДС индукции в эл. цепи в результате изменения в ней силы тока.   </w:t>
      </w:r>
      <w:r>
        <w:rPr>
          <w:i/>
          <w:sz w:val="22"/>
          <w:szCs w:val="22"/>
        </w:rPr>
        <w:t xml:space="preserve"> І ↕ → Ф ↕ →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8590" cy="11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315" r="-23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254"/>
      </w:tblGrid>
      <w:tr>
        <w:trPr/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sz w:val="22"/>
                <w:szCs w:val="22"/>
              </w:rPr>
              <w:t xml:space="preserve">Под действием ЭДС самоиндукции в катушке появляется </w:t>
            </w:r>
            <w:r>
              <w:rPr>
                <w:i/>
                <w:sz w:val="22"/>
                <w:szCs w:val="22"/>
              </w:rPr>
              <w:t>ток самоиндукции,</w:t>
            </w:r>
            <w:r>
              <w:rPr>
                <w:sz w:val="22"/>
                <w:szCs w:val="22"/>
              </w:rPr>
              <w:t xml:space="preserve"> который </w:t>
            </w:r>
            <w:r>
              <w:rPr>
                <w:sz w:val="22"/>
                <w:szCs w:val="22"/>
                <w:u w:val="single"/>
              </w:rPr>
              <w:t>противодействует</w:t>
            </w:r>
            <w:r>
              <w:rPr>
                <w:sz w:val="22"/>
                <w:szCs w:val="22"/>
              </w:rPr>
              <w:t xml:space="preserve"> изменению основного тока в цепи в соответствии с правилом Ленца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sz w:val="22"/>
                <w:szCs w:val="22"/>
              </w:rPr>
              <w:t>ЭДС самоиндукции препятствует нарастанию силы тока при включении цепи и убыванию силы тока при включении цепи.</w:t>
            </w:r>
            <w:r>
              <w:rPr>
                <w:i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93495" cy="74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firstLine="540"/>
        <w:rPr/>
      </w:pPr>
      <w:r>
        <w:rPr/>
        <w:t>Замык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1508"/>
        <w:gridCol w:w="1840"/>
      </w:tblGrid>
      <w:tr>
        <w:trPr/>
        <w:tc>
          <w:tcPr>
            <w:tcW w:w="6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2 загорается позже, т.к. возрастающий Ф приводит к появле-нию ЭДС самоиндукции, которая препятствует нарастанию тока. </w:t>
            </w:r>
          </w:p>
          <w:p>
            <w:pPr>
              <w:pStyle w:val="Normal"/>
              <w:ind w:lef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через некоторый промежуток времени сила тока в цепи с катушкой достигает мах значения.</w:t>
            </w:r>
          </w:p>
        </w:tc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19785" cy="47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30605" cy="741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firstLine="540"/>
        <w:rPr/>
      </w:pPr>
      <w:r>
        <w:rPr/>
        <w:t>Размыкание</w:t>
      </w:r>
    </w:p>
    <w:tbl>
      <w:tblPr>
        <w:tblW w:w="102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63"/>
        <w:gridCol w:w="1606"/>
      </w:tblGrid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гаснет не сразу, вспыхивает ярче, т.к. при убывании Ф возникает ЭДС самоиндукции, которая препятствует убыванию тока. При размыкании резко уменьшается Ф через катушку, в ней возникает ИЭП, которое препятствует убыванию тока, а т.к. катушка отключена</w:t>
            </w:r>
          </w:p>
        </w:tc>
        <w:tc>
          <w:tcPr>
            <w:tcW w:w="1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18210" cy="537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2015" cy="628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от источника, </w:t>
      </w:r>
      <w:r>
        <w:rPr>
          <w:sz w:val="22"/>
          <w:szCs w:val="22"/>
          <w:u w:val="single"/>
        </w:rPr>
        <w:t>ток устремляется в цепь лампы.</w:t>
      </w:r>
      <w:r>
        <w:rPr>
          <w:sz w:val="22"/>
          <w:szCs w:val="22"/>
        </w:rPr>
        <w:t xml:space="preserve"> Ток самоиндукции, возникающий в цепи в момент ее размыкания называется </w:t>
      </w:r>
      <w:r>
        <w:rPr>
          <w:b/>
          <w:sz w:val="22"/>
          <w:szCs w:val="22"/>
        </w:rPr>
        <w:t>электротоком размыкания</w:t>
      </w:r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Вследствие явления самоиндукции размыкание эл. цепи всегда сопровождается искрой, возникающей в месте разрыва цепи (общая ЭДС = сумме ЭДС самоиндукции и ЭДС источника тока)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ет ЭДС самоиндукции в технике. </w:t>
      </w:r>
      <w:r>
        <w:rPr>
          <w:sz w:val="22"/>
          <w:szCs w:val="22"/>
        </w:rPr>
        <w:t>Масляные выключатели; при размыкании цепи с большой индуктивностью параллельно включают конденсатор с большой электроемкостью и высоким напряжением.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уктивность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Ф ~ В   и  В ~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  Ф ~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     Ф = </w:t>
      </w:r>
      <w:r>
        <w:rPr>
          <w:sz w:val="22"/>
          <w:szCs w:val="22"/>
          <w:lang w:val="en-US"/>
        </w:rPr>
        <w:t>LI</w:t>
      </w:r>
    </w:p>
    <w:p>
      <w:pPr>
        <w:pStyle w:val="Normal"/>
        <w:ind w:left="-540" w:firstLine="540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коэффициент пропорциональности, индуктивность контура или коэффициент самоиндукции.</w:t>
      </w:r>
    </w:p>
    <w:p>
      <w:pPr>
        <w:pStyle w:val="Normal"/>
        <w:ind w:left="-540" w:firstLine="540"/>
        <w:rPr/>
      </w:pPr>
      <w:r>
        <w:rPr/>
        <w:t>Выражается в Генри:    Гн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220"/>
      </w:tblGrid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7970" cy="535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</m:oMath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08885" cy="415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С самоиндукции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из. смысл: </w:t>
      </w:r>
      <w:r>
        <w:rPr>
          <w:sz w:val="22"/>
          <w:szCs w:val="22"/>
        </w:rPr>
        <w:t>индуктивность – это физ. величина, численно равная ЭДС самоиндукции, возникаю-щей в контуре при изменении силы тока на 1 А за 1 с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ндуктивность контура является мерой его «инертности» по отношению к изменению тока в контуре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Для создания тока в контуре с индуктивностью необходимо совершить работу на преодоление ЭДС самоиндукции.</w:t>
      </w:r>
    </w:p>
    <w:p>
      <w:pPr>
        <w:pStyle w:val="Normal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нергия магнитного поля   </w:t>
      </w:r>
    </w:p>
    <w:p>
      <w:pPr>
        <w:pStyle w:val="Normal"/>
        <w:ind w:left="-540" w:firstLine="2520"/>
        <w:rPr/>
      </w:pPr>
      <w:r>
        <w:rPr>
          <w:sz w:val="22"/>
          <w:szCs w:val="22"/>
        </w:rPr>
        <w:drawing>
          <wp:inline distT="0" distB="0" distL="0" distR="0">
            <wp:extent cx="566420" cy="382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-540" w:firstLine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10890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4285" cy="572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замык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1440" cy="230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7:00Z</dcterms:created>
  <dc:creator>Таня</dc:creator>
  <dc:description/>
  <cp:keywords/>
  <dc:language>en-US</dc:language>
  <cp:lastModifiedBy>Татьяна Девнина</cp:lastModifiedBy>
  <dcterms:modified xsi:type="dcterms:W3CDTF">2015-02-10T13:39:00Z</dcterms:modified>
  <cp:revision>4</cp:revision>
  <dc:subject/>
  <dc:title/>
</cp:coreProperties>
</file>