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К – 10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Движение тела, брошенного горизонтально</w:t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>
          <w:trHeight w:val="4381" w:hRule="atLeast"/>
        </w:trPr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2390</wp:posOffset>
                      </wp:positionV>
                      <wp:extent cx="0" cy="2400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7pt" to="81pt,19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92075</wp:posOffset>
                      </wp:positionV>
                      <wp:extent cx="36195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5.75pt;mso-wrap-distance-left:9.05pt;mso-wrap-distance-right:9.05pt;mso-wrap-distance-top:0pt;mso-wrap-distance-bottom:0pt;margin-top:7.2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0</wp:posOffset>
                      </wp:positionV>
                      <wp:extent cx="0" cy="6858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pt" to="288pt,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80</wp:posOffset>
                      </wp:positionV>
                      <wp:extent cx="2057400" cy="1371600"/>
                      <wp:effectExtent l="635" t="508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1pt;margin-top:2.4pt;width:161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80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4pt" to="143.95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0480</wp:posOffset>
                      </wp:positionV>
                      <wp:extent cx="0" cy="1371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4pt" to="72pt,1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6035</wp:posOffset>
                      </wp:positionV>
                      <wp:extent cx="466090" cy="3270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5.75pt;mso-wrap-distance-left:9.05pt;mso-wrap-distance-right:9.05pt;mso-wrap-distance-top:0pt;mso-wrap-distance-bottom:0pt;margin-top:2.0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6035</wp:posOffset>
                      </wp:positionV>
                      <wp:extent cx="302260" cy="2857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pt;height:22.5pt;mso-wrap-distance-left:9.05pt;mso-wrap-distance-right:9.05pt;mso-wrap-distance-top:0pt;mso-wrap-distance-bottom:0pt;margin-top:2.0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8910</wp:posOffset>
                      </wp:positionV>
                      <wp:extent cx="571500" cy="342900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3.3pt" to="233.95pt,4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8910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3.3pt" to="233.95pt,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891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3.3pt" to="189pt,4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891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3pt" to="234pt,40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64465</wp:posOffset>
                      </wp:positionV>
                      <wp:extent cx="373380" cy="3270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4pt;height:25.75pt;mso-wrap-distance-left:9.05pt;mso-wrap-distance-right:9.05pt;mso-wrap-distance-top:0pt;mso-wrap-distance-bottom:0pt;margin-top:12.9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74295</wp:posOffset>
                      </wp:positionV>
                      <wp:extent cx="351790" cy="3517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5.8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287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1pt" to="233.95pt,8.1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98425</wp:posOffset>
                      </wp:positionV>
                      <wp:extent cx="302260" cy="2857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pt;height:22.5pt;mso-wrap-distance-left:9.05pt;mso-wrap-distance-right:9.05pt;mso-wrap-distance-top:0pt;mso-wrap-distance-bottom:0pt;margin-top:7.7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46685</wp:posOffset>
                      </wp:positionV>
                      <wp:extent cx="351790" cy="3517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1.5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75260</wp:posOffset>
                      </wp:positionV>
                      <wp:extent cx="0" cy="342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3.8pt" to="243pt,40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5260</wp:posOffset>
                      </wp:positionV>
                      <wp:extent cx="3086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8pt" to="323.9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70815</wp:posOffset>
                      </wp:positionV>
                      <wp:extent cx="351790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3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34010</wp:posOffset>
                      </wp:positionV>
                      <wp:extent cx="20574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6.3pt" to="246.55pt,2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06680</wp:posOffset>
                      </wp:positionV>
                      <wp:extent cx="351790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8.4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движение результат двух независимых движений: гори-зонтального равномерного движения и вертикального равноускоренного движения.</w:t>
            </w:r>
          </w:p>
          <w:p>
            <w:pPr>
              <w:pStyle w:val="Normal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114300" cy="515620"/>
                      <wp:effectExtent l="0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155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560 h 292320"/>
                                  <a:gd name="textAreaBottom" fmla="*/ 284760 h 29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2.85pt;width:8.95pt;height:40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6195</wp:posOffset>
                      </wp:positionV>
                      <wp:extent cx="114300" cy="51562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155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560 h 292320"/>
                                  <a:gd name="textAreaBottom" fmla="*/ 284760 h 29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2.85pt;width:8.95pt;height:40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=v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                          x=v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t= v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t 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y</w:t>
            </w:r>
            <w:r>
              <w:rPr>
                <w:sz w:val="22"/>
                <w:szCs w:val="22"/>
                <w:lang w:val="en-US"/>
              </w:rPr>
              <w:t>=gt                            y=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Высота подъема: 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Время падения: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. Дальность полета:   ℓ=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Скорость тела в произвольной точке траектории: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sz w:val="22"/>
          <w:szCs w:val="22"/>
        </w:rPr>
        <w:t>=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3:00Z</dcterms:created>
  <dc:creator>Таня</dc:creator>
  <dc:description/>
  <cp:keywords/>
  <dc:language>en-US</dc:language>
  <cp:lastModifiedBy>Таня</cp:lastModifiedBy>
  <dcterms:modified xsi:type="dcterms:W3CDTF">2012-11-02T11:34:00Z</dcterms:modified>
  <cp:revision>3</cp:revision>
  <dc:subject/>
  <dc:title/>
</cp:coreProperties>
</file>