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всемирного тягот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8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адение тел на Землю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на вокруг Земли              силы тяготе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еты вокруг Солнц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ивы и отливы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Закон всемирного тяготения: </w:t>
      </w:r>
      <w:r>
        <w:rPr>
          <w:sz w:val="28"/>
          <w:szCs w:val="28"/>
        </w:rPr>
        <w:t>Все тела притягиваются друг к другу с силой, модуль которой прямо пропорционален произведению их масс и обратно пропорционален квадрату расстояний между ними.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F=G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</w:r>
      <m:oMath xmlns:m="http://schemas.openxmlformats.org/officeDocument/2006/math"/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772" w:hRule="atLeast"/>
        </w:trPr>
        <w:tc>
          <w:tcPr>
            <w:tcW w:w="5688" w:type="dxa"/>
            <w:tcBorders/>
          </w:tcPr>
          <w:p>
            <w:pPr>
              <w:pStyle w:val="Normal"/>
              <w:ind w:lef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11474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1147320"/>
                                <a:chOff x="0" y="0"/>
                                <a:chExt cx="3199680" cy="114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040"/>
                                  <a:ext cx="31996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36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336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4615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4622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6520" y="0"/>
                                  <a:ext cx="443880" cy="42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08200" y="0"/>
                                  <a:ext cx="443880" cy="42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3680" y="68976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80460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м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18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118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к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90.35pt" coordorigin="0,0" coordsize="5039,1807">
                      <v:rect id="shape_0" stroked="f" o:allowincell="t" style="position:absolute;left:0;top:8;width:50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368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0;top:368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9,727" to="2158,7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728" to="3598,72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0;top:0;width:698;height:673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90;top:0;width:698;height:67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439,1086" to="3598,108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9;top:1267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187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39;top:187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=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7·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постоян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Природа сил всемирного тяготения </w:t>
      </w:r>
      <w:r>
        <w:rPr>
          <w:sz w:val="28"/>
          <w:szCs w:val="28"/>
        </w:rPr>
        <w:t>– гравитационная</w:t>
      </w:r>
    </w:p>
    <w:p>
      <w:pPr>
        <w:pStyle w:val="Normal"/>
        <w:ind w:left="-90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ы применимости ЗВТ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ьные точки                                   • шары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р большого радиуса и тел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Применение ЗВТ:</w:t>
      </w:r>
      <w:r>
        <w:rPr>
          <w:sz w:val="28"/>
          <w:szCs w:val="28"/>
        </w:rPr>
        <w:t xml:space="preserve"> открытие новых планет (Нептун - "на кончике пера"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а тяже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ла тяжести </w:t>
      </w:r>
      <w:r>
        <w:rPr>
          <w:sz w:val="28"/>
          <w:szCs w:val="28"/>
        </w:rPr>
        <w:t>– сила притяжения к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Земли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тела, </w:t>
      </w:r>
      <w:r>
        <w:rPr>
          <w:sz w:val="28"/>
          <w:szCs w:val="28"/>
          <w:lang w:val="en-US"/>
        </w:rPr>
        <w:t>R</w:t>
      </w:r>
      <w:r>
        <w:rPr/>
        <w:t xml:space="preserve"> – радиус Зем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сила тяготения                    сила тяже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14300" cy="342900"/>
                <wp:effectExtent l="5080" t="5080" r="63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14300" cy="342900"/>
                <wp:effectExtent l="571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гравитационные силы</w:t>
      </w:r>
    </w:p>
    <w:p>
      <w:pPr>
        <w:pStyle w:val="Normal"/>
        <w:ind w:hanging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ение свободного падения, не зависит от массы тел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) от высоты над Землей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-540" w:firstLine="540"/>
        <w:rPr/>
      </w:pPr>
      <w:r>
        <w:rPr>
          <w:sz w:val="28"/>
          <w:szCs w:val="28"/>
        </w:rPr>
        <w:t>2) от формы Земли (на полюсе 9,8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на экваторе 9,78 м/с</w:t>
      </w:r>
      <w:r>
        <w:rPr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6140" cy="8801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240" cy="880200"/>
                                <a:chOff x="0" y="0"/>
                                <a:chExt cx="2136240" cy="880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6240" cy="87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08640" y="452160"/>
                                  <a:ext cx="443880" cy="42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114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2pt;height:69.3pt" coordorigin="0,0" coordsize="3364,1386">
                      <v:rect id="shape_0" stroked="f" o:allowincell="t" style="position:absolute;left:0;top:0;width:3363;height:13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31;top:712;width:698;height:67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720" to="2519,720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40,540" to="1440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ила тяжести</w:t>
            </w:r>
            <w:r>
              <w:rPr>
                <w:sz w:val="28"/>
                <w:szCs w:val="28"/>
              </w:rPr>
              <w:t xml:space="preserve"> – всегда приложена к центру тяжести тела и направлена к центру Земли.</w:t>
            </w:r>
          </w:p>
        </w:tc>
      </w:tr>
    </w:tbl>
    <w:p>
      <w:pPr>
        <w:pStyle w:val="Normal"/>
        <w:ind w:left="-540" w:firstLine="540"/>
        <w:rPr/>
      </w:pPr>
      <w:r>
        <w:rPr>
          <w:b/>
        </w:rPr>
        <w:t xml:space="preserve">Центр тяжести – </w:t>
      </w:r>
      <w:r>
        <w:rPr/>
        <w:t>точка приложения силы тяжести, действующей на тело.</w:t>
      </w:r>
    </w:p>
    <w:p>
      <w:pPr>
        <w:pStyle w:val="Normal"/>
        <w:ind w:left="-540" w:firstLine="540"/>
        <w:rPr/>
      </w:pPr>
      <w:r>
        <w:rPr>
          <w:b/>
        </w:rPr>
        <w:t>Центр масс –</w:t>
      </w:r>
      <w:r>
        <w:rPr/>
        <w:t xml:space="preserve"> точка, через которую должна проходить линия действия силы, чтобы тело двигалось поступательно.</w:t>
      </w:r>
    </w:p>
    <w:p>
      <w:pPr>
        <w:pStyle w:val="Normal"/>
        <w:ind w:left="-540" w:firstLine="540"/>
        <w:rPr/>
      </w:pPr>
      <w:r>
        <w:rPr/>
        <w:t>Центр масс замкнутой системы не изменяет своего положения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6:00Z</dcterms:created>
  <dc:creator>Таня</dc:creator>
  <dc:description/>
  <cp:keywords/>
  <dc:language>en-US</dc:language>
  <cp:lastModifiedBy>Таня</cp:lastModifiedBy>
  <dcterms:modified xsi:type="dcterms:W3CDTF">2012-11-02T11:28:00Z</dcterms:modified>
  <cp:revision>3</cp:revision>
  <dc:subject/>
  <dc:title/>
</cp:coreProperties>
</file>