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18</w:t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 тела</w:t>
      </w:r>
    </w:p>
    <w:p>
      <w:pPr>
        <w:pStyle w:val="Normal"/>
        <w:ind w:left="-540" w:hanging="0"/>
        <w:jc w:val="both"/>
        <w:rPr/>
      </w:pPr>
      <w:r>
        <w:rPr>
          <w:b/>
        </w:rPr>
        <w:t>Вес тела</w:t>
      </w:r>
      <w:r>
        <w:rPr/>
        <w:t xml:space="preserve"> – сила, с которой тело вследствие притяжения к Земле действует на опору или подвес.</w:t>
      </w:r>
    </w:p>
    <w:tbl>
      <w:tblPr>
        <w:tblW w:w="12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925"/>
      </w:tblGrid>
      <w:tr>
        <w:trPr>
          <w:trHeight w:val="13401" w:hRule="atLeast"/>
        </w:trPr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9855</wp:posOffset>
                      </wp:positionV>
                      <wp:extent cx="227965" cy="22796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78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46800 w 129240"/>
                                  <a:gd name="textAreaTop" fmla="*/ 4320 h 129240"/>
                                  <a:gd name="textAreaBottom" fmla="*/ 12492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202"/>
                                      <a:pt x="10800" y="2404"/>
                                    </a:cubicBezTo>
                                    <a:lnTo>
                                      <a:pt x="10800" y="8396"/>
                                    </a:lnTo>
                                    <a:cubicBezTo>
                                      <a:pt x="10800" y="959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002"/>
                                      <a:pt x="10800" y="13204"/>
                                    </a:cubicBezTo>
                                    <a:lnTo>
                                      <a:pt x="10800" y="19196"/>
                                    </a:lnTo>
                                    <a:cubicBezTo>
                                      <a:pt x="10800" y="2039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4.6pt;margin-top:8.65pt;width:17.9pt;height:1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Силы тяжести и тяготения – гравитационные си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8890</wp:posOffset>
                      </wp:positionV>
                      <wp:extent cx="126555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е путать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65pt;height:27.75pt;mso-wrap-distance-left:9.05pt;mso-wrap-distance-right:9.05pt;mso-wrap-distance-top:0pt;mso-wrap-distance-bottom:0pt;margin-top:-0.7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е путать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ес – сила упругости (электромагнитная сил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11468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146960"/>
                                <a:chOff x="0" y="0"/>
                                <a:chExt cx="3886200" cy="1146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88548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4520" y="680040"/>
                                  <a:ext cx="35496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94720" y="794520"/>
                                  <a:ext cx="46656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48536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720" cy="45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4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14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6858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6858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90.3pt" coordorigin="0,0" coordsize="6120,1806">
                      <v:rect id="shape_0" stroked="t" o:allowincell="t" style="position:absolute;left:1;top:1;width:6118;height:1798;mso-wrap-style:none;v-text-anchor:middle;mso-position-horizontal-relative:char">
                        <v:fill o:detectmouseclick="t" on="false"/>
                        <v:stroke color="white" weight="572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51;top:1071;width:558;height:49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71;top:1251;width:734;height:55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20;top:360;width:107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900" to="2518,90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260,900" to="1260,1617" stroked="t" o:allowincell="t" style="position:absolute;mso-position-horizontal-relative:char">
                        <v:stroke color="black" weight="1260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358;height:5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240,180" to="4318,18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780,180" to="3780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00;top:1080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80,1080" to="3780,1798" stroked="t" o:allowincell="t" style="position:absolute;mso-position-horizontal-relative:char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 тела в различных условиях движения:</w:t>
            </w:r>
          </w:p>
          <w:p>
            <w:pPr>
              <w:pStyle w:val="Normal"/>
              <w:jc w:val="both"/>
              <w:rPr/>
            </w:pPr>
            <w:r>
              <w:rPr/>
              <w:t>1. Опора покоится или движется равномерно</w:t>
            </w:r>
          </w:p>
          <w:tbl>
            <w:tblPr>
              <w:tblW w:w="800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126"/>
            </w:tblGrid>
            <w:tr>
              <w:trPr>
                <w:trHeight w:val="925" w:hRule="atLeast"/>
              </w:trPr>
              <w:tc>
                <w:tcPr>
                  <w:tcW w:w="28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72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056765" cy="156591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056680" cy="1566000"/>
                                      <a:chOff x="0" y="0"/>
                                      <a:chExt cx="2056680" cy="15660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056680" cy="156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560" y="685800"/>
                                        <a:ext cx="6850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1143720"/>
                                        <a:ext cx="1485360" cy="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2280" y="457200"/>
                                        <a:ext cx="0" cy="68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2280" y="914400"/>
                                        <a:ext cx="720" cy="4564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7880" y="114480"/>
                                        <a:ext cx="720" cy="125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1640" y="0"/>
                                        <a:ext cx="227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1251000" y="1252080"/>
                                        <a:ext cx="4438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1251000" y="222840"/>
                                        <a:ext cx="380520" cy="326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61.95pt;height:123.3pt" coordorigin="0,0" coordsize="3239,2466">
                            <v:rect id="shape_0" stroked="t" o:allowincell="t" style="position:absolute;left:0;top:0;width:3238;height:2457;mso-wrap-style:none;v-text-anchor:middle;mso-position-horizontal-relative:char">
                              <v:fill o:detectmouseclick="t" on="false"/>
                              <v:stroke color="white" weight="9360" joinstyle="miter" endcap="flat"/>
                              <w10:wrap type="none"/>
                            </v:rect>
                            <v:rect id="shape_0" fillcolor="white" stroked="t" o:allowincell="t" style="position:absolute;left:1259;top:1080;width:1078;height:71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719,1801" to="3057,1801" stroked="t" o:allowincell="t" style="position:absolute;mso-position-horizontal-relative:char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line id="shape_0" from="1799,720" to="1799,1799" stroked="t" o:allowincell="t" style="position:absolute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799,1440" to="1799,2158" stroked="t" o:allowincell="t" style="position:absolute;mso-position-horizontal-relative:char">
                              <v:stroke color="black" weight="381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59,180" to="359,2159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538;top:0;width:358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f" o:allowincell="t" style="position:absolute;left:1970;top:1972;width:698;height:493;mso-wrap-style:none;v-text-anchor:middle;mso-position-horizontal-relative:char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70;top:351;width:598;height:514;mso-wrap-style:none;v-text-anchor:middle;mso-position-horizontal-relative:char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3162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571500" cy="4572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0.6pt;margin-top:10.35pt;width:44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х::  -</w:t>
                  </w:r>
                  <w:r>
                    <w:rPr>
                      <w:lang w:val="en-US"/>
                    </w:rPr>
                    <w:t>mg</w:t>
                  </w:r>
                  <w:r>
                    <w:rPr/>
                    <w:t>+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=0                  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m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m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2. Опора движется с ускорением </w:t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322"/>
              <w:gridCol w:w="3061"/>
              <w:gridCol w:w="2148"/>
            </w:tblGrid>
            <w:tr>
              <w:trPr/>
              <w:tc>
                <w:tcPr>
                  <w:tcW w:w="2610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ind w:left="-36" w:hanging="0"/>
                    <w:jc w:val="both"/>
                    <w:rPr/>
                  </w:pPr>
                  <w:r>
                    <w:rPr/>
                    <w:t>вверх</w:t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485265" cy="137668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85360" cy="1376640"/>
                                      <a:chOff x="0" y="0"/>
                                      <a:chExt cx="1485360" cy="1376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5760"/>
                                        <a:ext cx="1485360" cy="137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907920" y="914400"/>
                                        <a:ext cx="441360" cy="353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108000" y="343080"/>
                                        <a:ext cx="329400" cy="287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13040" y="5760"/>
                                        <a:ext cx="227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0960" y="462960"/>
                                        <a:ext cx="6850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7880" y="918720"/>
                                        <a:ext cx="1256760" cy="72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3680" y="119880"/>
                                        <a:ext cx="72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3680" y="691560"/>
                                        <a:ext cx="720" cy="4564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760" y="5040"/>
                                        <a:ext cx="720" cy="1256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1022400" y="0"/>
                                        <a:ext cx="380520" cy="326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56480" y="234360"/>
                                        <a:ext cx="0" cy="45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16.95pt;height:108.4pt" coordorigin="0,0" coordsize="2339,2168">
                            <v:rect id="shape_0" stroked="t" o:allowincell="t" style="position:absolute;left:0;top:9;width:2338;height:2158;mso-wrap-style:none;v-text-anchor:middle;mso-position-horizontal-relative:char">
                              <v:fill o:detectmouseclick="t" on="false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430;top:1440;width:694;height:555;mso-wrap-style:none;v-text-anchor:middle;mso-position-horizontal-relative:char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0;top:540;width:518;height:452;mso-wrap-style:none;v-text-anchor:middle;mso-position-horizontal-relative:char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178;top:9;width:358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rect id="shape_0" fillcolor="white" stroked="t" o:allowincell="t" style="position:absolute;left:899;top:729;width:1078;height:71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59,1447" to="2337,1447" stroked="t" o:allowincell="t" style="position:absolute;flip:y;mso-position-horizontal-relative:char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line id="shape_0" from="1439,189" to="1439,1448" stroked="t" o:allowincell="t" style="position:absolute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439,1089" to="1439,1807" stroked="t" o:allowincell="t" style="position:absolute;mso-position-horizontal-relative:char">
                              <v:stroke color="black" weight="381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9,8" to="179,1986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610;top:0;width:598;height:514;mso-wrap-style:none;v-text-anchor:middle;mso-position-horizontal-relative:char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line id="shape_0" from="719,369" to="719,1087" stroked="t" o:allowincell="t" style="position:absolute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29159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0" cy="1644015"/>
                            <wp:effectExtent l="5080" t="0" r="508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4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1.7pt,3pt" to="101.7pt,132.4pt" stroked="t" o:allowincell="t" style="position:absolute">
                            <v:stroke color="black" weight="9360" dashstyle="longdashdo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en-US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х</w:t>
                  </w:r>
                  <w:r>
                    <w:rPr>
                      <w:lang w:val="en-US"/>
                    </w:rPr>
                    <w:t>:N-mg=m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N=mg+ma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5875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685800" cy="3429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5pt;margin-top:9.8pt;width:53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914400" cy="4572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8.95pt;width:7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P=m(g+a)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ес увеличивается</w:t>
                  </w:r>
                </w:p>
              </w:tc>
              <w:tc>
                <w:tcPr>
                  <w:tcW w:w="30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из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3865" cy="137096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3960" cy="1370880"/>
                                      <a:chOff x="0" y="0"/>
                                      <a:chExt cx="1713960" cy="1370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3960" cy="137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907920" y="109080"/>
                                        <a:ext cx="380520" cy="437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17"/>
                                      <a:stretch/>
                                    </pic:blipFill>
                                    <pic:spPr>
                                      <a:xfrm>
                                        <a:off x="1022400" y="1023120"/>
                                        <a:ext cx="4438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685080" y="531360"/>
                                        <a:ext cx="685080" cy="51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360" y="1047600"/>
                                        <a:ext cx="1370880" cy="72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160" y="531360"/>
                                        <a:ext cx="720" cy="51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160" y="790560"/>
                                        <a:ext cx="720" cy="5162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760" y="113040"/>
                                        <a:ext cx="720" cy="114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160" y="0"/>
                                        <a:ext cx="2278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0960" y="272880"/>
                                        <a:ext cx="0" cy="516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18"/>
                                      <a:stretch/>
                                    </pic:blipFill>
                                    <pic:spPr>
                                      <a:xfrm>
                                        <a:off x="222120" y="396720"/>
                                        <a:ext cx="329400" cy="287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4.95pt;height:107.95pt" coordorigin="0,0" coordsize="2699,2159">
                            <v:rect id="shape_0" stroked="t" o:allowincell="t" style="position:absolute;left:0;top:0;width:2698;height:2158;mso-wrap-style:none;v-text-anchor:middle;mso-position-horizontal-relative:char">
                              <v:fill o:detectmouseclick="t" on="false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1430;top:172;width:598;height:687;mso-wrap-style:none;v-text-anchor:middle;mso-position-horizontal-relative:char" type="_x0000_t75"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10;top:1611;width:698;height:493;mso-wrap-style:none;v-text-anchor:middle;mso-position-horizontal-relative:char" type="_x0000_t75"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t" style="position:absolute;left:1079;top:837;width:1078;height:81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39,1650" to="2697,1650" stroked="t" o:allowincell="t" style="position:absolute;flip:y;mso-position-horizontal-relative:char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line id="shape_0" from="1619,837" to="1619,1650" stroked="t" o:allowincell="t" style="position:absolute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619,1245" to="1619,2057" stroked="t" o:allowincell="t" style="position:absolute;mso-position-horizontal-relative:char">
                              <v:stroke color="black" weight="381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9,178" to="179,1978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358;top:0;width:358;height:71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899,430" to="899,1242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50;top:625;width:518;height:452;mso-wrap-style:none;v-text-anchor:middle;mso-position-horizontal-relative:char" type="_x0000_t75"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oMath>
                  </m:oMathPara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х</w:t>
                  </w:r>
                  <w:r>
                    <w:rPr>
                      <w:lang w:val="en-US"/>
                    </w:rPr>
                    <w:t>:N-mg= -m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N=mg - ma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5875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685800" cy="3429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5pt;margin-top:9.8pt;width:53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914400" cy="4572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8.95pt;width:7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P=m(g - a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ес уменьшает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Движение тела по окружности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060"/>
              <w:gridCol w:w="2160"/>
              <w:gridCol w:w="2713"/>
            </w:tblGrid>
            <w:tr>
              <w:trPr>
                <w:trHeight w:val="2483" w:hRule="atLeast"/>
              </w:trPr>
              <w:tc>
                <w:tcPr>
                  <w:tcW w:w="20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клой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327150" cy="129794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27320" cy="1297800"/>
                                      <a:chOff x="0" y="0"/>
                                      <a:chExt cx="1327320" cy="1297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>
                                        <a:off x="0" y="5040"/>
                                        <a:ext cx="1327320" cy="1292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5" name="" descr=""/>
                                      <pic:cNvPicPr/>
                                    </pic:nvPicPr>
                                    <pic:blipFill>
                                      <a:blip r:embed="rId22"/>
                                      <a:stretch/>
                                    </pic:blipFill>
                                    <pic:spPr>
                                      <a:xfrm>
                                        <a:off x="222840" y="913680"/>
                                        <a:ext cx="329400" cy="288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6" name="" descr=""/>
                                      <pic:cNvPicPr/>
                                    </pic:nvPicPr>
                                    <pic:blipFill>
                                      <a:blip r:embed="rId23"/>
                                      <a:stretch/>
                                    </pic:blipFill>
                                    <pic:spPr>
                                      <a:xfrm>
                                        <a:off x="679320" y="799560"/>
                                        <a:ext cx="443880" cy="31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7" name="" descr=""/>
                                      <pic:cNvPicPr/>
                                    </pic:nvPicPr>
                                    <pic:blipFill>
                                      <a:blip r:embed="rId24"/>
                                      <a:stretch/>
                                    </pic:blipFill>
                                    <pic:spPr>
                                      <a:xfrm>
                                        <a:off x="565920" y="0"/>
                                        <a:ext cx="467280" cy="425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5040"/>
                                        <a:ext cx="227160" cy="415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420480"/>
                                        <a:ext cx="457200" cy="27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480" y="696600"/>
                                        <a:ext cx="476280" cy="41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7884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8133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7884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8133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560" y="702360"/>
                                        <a:ext cx="437400" cy="27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8213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97051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8213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97051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080" y="558000"/>
                                        <a:ext cx="720" cy="4165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5080" y="281880"/>
                                        <a:ext cx="720" cy="27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43640"/>
                                        <a:ext cx="0" cy="110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4640" y="781560"/>
                                        <a:ext cx="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04.5pt;height:102.2pt" coordorigin="0,0" coordsize="2090,2044">
                            <v:rect id="shape_0" stroked="f" o:allowincell="t" style="position:absolute;left:0;top:8;width:2089;height:203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351;top:1439;width:518;height:453;mso-wrap-style:none;v-text-anchor:middle;mso-position-horizontal-relative:char" type="_x0000_t75"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70;top:1259;width:698;height:493;mso-wrap-style:none;v-text-anchor:middle;mso-position-horizontal-relative:char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91;top:0;width:735;height:669;mso-wrap-style:none;v-text-anchor:middle;mso-position-horizontal-relative:char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0;top:8;width:357;height:6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rect id="shape_0" fillcolor="white" stroked="t" o:allowincell="t" style="position:absolute;left:719;top:662;width:719;height:43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coordsize="7884,10800" path="l0,21600xee" stroked="t" o:allowincell="t" style="position:absolute;left:180;top:1097;width:749;height:653;flip:x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8213,10800" path="l0,21600xee" stroked="t" o:allowincell="t" style="position:absolute;left:1259;top:1106;width:688;height:435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079,879" to="1079,1534" stroked="t" o:allowincell="t" style="position:absolute;mso-position-horizontal-relative:char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79,444" to="1079,877" stroked="t" o:allowincell="t" style="position:absolute;flip:y;mso-position-horizontal-relative:char">
                              <v:stroke color="black" weight="9360" startarrow="oval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60,226" to="360,1969" stroked="t" o:allowincell="t" style="position:absolute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779,1231" to="779,1769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76022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1270" cy="1487805"/>
                            <wp:effectExtent l="5080" t="635" r="5080" b="63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40" cy="148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.6pt,8.3pt" to="138.65pt,125.4pt" stroked="t" o:allowincell="t" style="position:absolute;flip:x">
                            <v:stroke color="black" weight="9360" dashstyle="longdashdo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ох</w:t>
                  </w:r>
                  <w:r>
                    <w:rPr>
                      <w:lang w:val="en-US"/>
                    </w:rPr>
                    <w:t>: N-mg= - ma= - m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oMath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1028700" cy="4572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6pt;margin-top:13.1pt;width:80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</w:t>
                  </w:r>
                  <w:r>
                    <w:rPr>
                      <w:lang w:val="en-US"/>
                    </w:rPr>
                    <w:t>P=m(g-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oMath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гнутой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56970" cy="137668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57040" cy="1376640"/>
                                      <a:chOff x="0" y="0"/>
                                      <a:chExt cx="1157040" cy="1376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8" name=""/>
                                      <wps:cNvSpPr/>
                                    </wps:nvSpPr>
                                    <wps:spPr>
                                      <a:xfrm>
                                        <a:off x="0" y="5760"/>
                                        <a:ext cx="1157040" cy="137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9" name="" descr=""/>
                                      <pic:cNvPicPr/>
                                    </pic:nvPicPr>
                                    <pic:blipFill>
                                      <a:blip r:embed="rId28"/>
                                      <a:stretch/>
                                    </pic:blipFill>
                                    <pic:spPr>
                                      <a:xfrm>
                                        <a:off x="108720" y="456480"/>
                                        <a:ext cx="380520" cy="291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" name="" descr=""/>
                                      <pic:cNvPicPr/>
                                    </pic:nvPicPr>
                                    <pic:blipFill>
                                      <a:blip r:embed="rId29"/>
                                      <a:stretch/>
                                    </pic:blipFill>
                                    <pic:spPr>
                                      <a:xfrm>
                                        <a:off x="679320" y="1029240"/>
                                        <a:ext cx="443880" cy="312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13760" y="5760"/>
                                        <a:ext cx="227880" cy="34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21" name="" descr=""/>
                                      <pic:cNvPicPr/>
                                    </pic:nvPicPr>
                                    <pic:blipFill>
                                      <a:blip r:embed="rId30"/>
                                      <a:stretch/>
                                    </pic:blipFill>
                                    <pic:spPr>
                                      <a:xfrm>
                                        <a:off x="451440" y="0"/>
                                        <a:ext cx="467280" cy="493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56480" y="690840"/>
                                        <a:ext cx="457200" cy="39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7960" y="687600"/>
                                        <a:ext cx="412920" cy="39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6846" h="10789">
                                            <a:moveTo>
                                              <a:pt x="11283" y="11"/>
                                            </a:moveTo>
                                            <a:arcTo wR="10800" hR="10800" stAng="-5246234" swAng="220684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6846" h="10789">
                                            <a:moveTo>
                                              <a:pt x="11283" y="11"/>
                                            </a:moveTo>
                                            <a:arcTo wR="10800" hR="10800" stAng="-5246234" swAng="220684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0280" y="821160"/>
                                        <a:ext cx="356760" cy="26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774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74746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774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274746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080" y="805320"/>
                                        <a:ext cx="720" cy="456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5080" y="347400"/>
                                        <a:ext cx="720" cy="51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5760"/>
                                        <a:ext cx="720" cy="128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360" y="289440"/>
                                        <a:ext cx="720" cy="39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1.1pt;height:108.4pt" coordorigin="0,0" coordsize="1822,2168">
                            <v:rect id="shape_0" stroked="f" o:allowincell="t" style="position:absolute;left:0;top:9;width:1821;height:215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171;top:719;width:598;height:458;mso-wrap-style:none;v-text-anchor:middle;mso-position-horizontal-relative:char" type="_x0000_t75"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70;top:1621;width:698;height:491;mso-wrap-style:none;v-text-anchor:middle;mso-position-horizontal-relative:char" type="_x0000_t75"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179;top:9;width:358;height:53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f" o:allowincell="t" style="position:absolute;left:711;top:0;width:735;height:776;mso-wrap-style:none;v-text-anchor:middle;mso-position-horizontal-relative:char" type="_x0000_t75"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t" style="position:absolute;left:719;top:1088;width:719;height:62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coordorigin="10800,10" coordsize="6846,10789" path="l0,21600xee" stroked="t" o:allowincell="t" style="position:absolute;left:375;top:1083;width:649;height:626;flip:x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7741,10800" path="l0,21600xee" stroked="t" o:allowincell="t" style="position:absolute;left:1260;top:1293;width:561;height:417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079,1268" to="1079,1986" stroked="t" o:allowincell="t" style="position:absolute;mso-position-horizontal-relative:char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79,547" to="1079,1352" stroked="t" o:allowincell="t" style="position:absolute;flip:y;mso-position-horizontal-relative:char">
                              <v:stroke color="black" weight="9360" startarrow="oval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80,9" to="180,2037" stroked="t" o:allowincell="t" style="position:absolute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539,456" to="539,1082" stroked="t" o:allowincell="t" style="position:absolute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ох</w:t>
                  </w:r>
                  <w:r>
                    <w:rPr>
                      <w:lang w:val="en-US"/>
                    </w:rPr>
                    <w:t>: N-mg= ma= m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oMath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1028700" cy="45720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6pt;margin-top:13.1pt;width:80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</w:t>
                  </w:r>
                  <w:r>
                    <w:rPr>
                      <w:lang w:val="en-US"/>
                    </w:rPr>
                    <w:t>P=m(g+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oMath>
                  <w:r>
                    <w:rPr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>Невесомость</w:t>
            </w:r>
            <w:r>
              <w:rPr/>
              <w:t>-состояние, при котором вес отсутствует (Р=0). Наблюдается при свободном па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грузка</w:t>
            </w:r>
            <w:r>
              <w:rPr/>
              <w:t>- увеличение веса тела, вызванное ускоренным движением тела.</w:t>
            </w:r>
          </w:p>
          <w:p>
            <w:pPr>
              <w:pStyle w:val="Normal"/>
              <w:ind w:firstLine="2232"/>
              <w:jc w:val="both"/>
              <w:rPr>
                <w:lang w:val="en-US"/>
              </w:rPr>
            </w:pPr>
            <w:r>
              <w:rPr>
                <w:lang w:val="en-US"/>
              </w:rPr>
              <w:t>n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Искусственные спутники Земли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4680"/>
            </w:tblGrid>
            <w:tr>
              <w:trPr/>
              <w:tc>
                <w:tcPr>
                  <w:tcW w:w="20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078230" cy="782320"/>
                        <wp:effectExtent l="0" t="0" r="0" b="0"/>
                        <wp:docPr id="1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3" t="-46" r="-3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230" cy="782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oMath>
                  <w:r>
                    <w:rPr>
                      <w:b/>
                    </w:rPr>
                    <w:t xml:space="preserve">;     </w:t>
                  </w:r>
                  <w:r>
                    <w:rPr>
                      <w:b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g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,9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oMath>
                </w:p>
                <w:p>
                  <w:pPr>
                    <w:pStyle w:val="Normal"/>
                    <w:ind w:firstLine="15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7:00Z</dcterms:created>
  <dc:creator>Таня</dc:creator>
  <dc:description/>
  <cp:keywords/>
  <dc:language>en-US</dc:language>
  <cp:lastModifiedBy>Таня</cp:lastModifiedBy>
  <dcterms:modified xsi:type="dcterms:W3CDTF">2012-11-02T11:28:00Z</dcterms:modified>
  <cp:revision>4</cp:revision>
  <dc:subject/>
  <dc:title/>
</cp:coreProperties>
</file>