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 – 2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векторной алгебры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калярные величины - </w:t>
      </w:r>
      <w:r>
        <w:rPr>
          <w:sz w:val="28"/>
          <w:szCs w:val="28"/>
        </w:rPr>
        <w:t>… (t¸ m)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/>
      </w:pPr>
      <w:r>
        <w:rPr>
          <w:b/>
          <w:sz w:val="28"/>
          <w:szCs w:val="28"/>
        </w:rPr>
        <w:t xml:space="preserve">Векторные величины - </w:t>
      </w:r>
      <w:r>
        <w:rPr>
          <w:sz w:val="28"/>
          <w:szCs w:val="28"/>
        </w:rPr>
        <w:t>… (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/>
      </w:pPr>
      <w:r>
        <w:rPr>
          <w:b/>
          <w:sz w:val="28"/>
          <w:szCs w:val="28"/>
        </w:rPr>
        <w:t xml:space="preserve">Сложение векторов. </w:t>
      </w:r>
      <w:r>
        <w:rPr>
          <w:sz w:val="28"/>
          <w:szCs w:val="28"/>
        </w:rPr>
        <w:t>Вектора складываются по правилам:</w:t>
      </w:r>
    </w:p>
    <w:p>
      <w:pPr>
        <w:pStyle w:val="Normal"/>
        <w:tabs>
          <w:tab w:val="clear" w:pos="708"/>
          <w:tab w:val="left" w:pos="1080" w:leader="none"/>
        </w:tabs>
        <w:ind w:left="-540" w:firstLine="32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-1943100</wp:posOffset>
                </wp:positionH>
                <wp:positionV relativeFrom="line">
                  <wp:posOffset>-83820</wp:posOffset>
                </wp:positionV>
                <wp:extent cx="5828665" cy="1477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77080"/>
                          <a:chOff x="0" y="0"/>
                          <a:chExt cx="5828760" cy="147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040"/>
                            <a:ext cx="5828760" cy="14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66240" y="438840"/>
                            <a:ext cx="32652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23320" y="455760"/>
                            <a:ext cx="32652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1880" y="937440"/>
                            <a:ext cx="102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0400" y="47952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9440"/>
                            <a:ext cx="102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461520"/>
                            <a:ext cx="91440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822240"/>
                            <a:ext cx="10281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840" y="13572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61520"/>
                            <a:ext cx="102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61520"/>
                            <a:ext cx="91368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461520"/>
                            <a:ext cx="194256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461520"/>
                            <a:ext cx="194256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7000" y="0"/>
                            <a:ext cx="3265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65400" y="342360"/>
                            <a:ext cx="3268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80640" y="685080"/>
                            <a:ext cx="3265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5280" y="1032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91872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0324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3pt;margin-top:-6.6pt;width:458.95pt;height:116.3pt" coordorigin="-3060,-132" coordsize="9179,2326">
                <v:rect id="shape_0" stroked="f" o:allowincell="f" style="position:absolute;left:-3060;top:-124;width:9178;height:2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31;top:559;width:513;height:45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71;top:586;width:513;height:53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line id="shape_0" from="3053,1344" to="4671,134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673,623" to="6112,134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316" to="1618,131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0,595" to="1439,13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705,1163" to="-1087,116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-2525,82" to="-1087,8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95" to="3059,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95" to="3058,1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95" to="6117,13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595" to="3058,13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2167;top:-132;width:513;height:45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0;top:407;width:514;height:45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71;top:947;width:513;height:45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494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159;top:1315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1494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) параллелограмма;                   2) треугольника.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540"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с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ектора параллельны, то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-342900</wp:posOffset>
                </wp:positionH>
                <wp:positionV relativeFrom="line">
                  <wp:posOffset>-149860</wp:posOffset>
                </wp:positionV>
                <wp:extent cx="6285865" cy="124841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48480"/>
                          <a:chOff x="0" y="0"/>
                          <a:chExt cx="6285960" cy="1248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5040"/>
                            <a:ext cx="6285960" cy="12434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6200" y="601200"/>
                            <a:ext cx="830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66320" y="685080"/>
                            <a:ext cx="35316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632520"/>
                            <a:ext cx="9136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654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5772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336920" y="711360"/>
                            <a:ext cx="583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537720" y="0"/>
                            <a:ext cx="3258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800" y="23364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596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632520"/>
                            <a:ext cx="687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1.8pt;width:494.95pt;height:98.3pt" coordorigin="-540,-236" coordsize="9899,1966">
                <v:rect id="shape_0" stroked="t" o:allowincell="f" style="position:absolute;left:-540;top:-228;width:9898;height:1957;mso-wrap-style:none;v-text-anchor:middle;mso-position-horizontal-relative:char">
                  <v:fill o:detectmouseclick="t" on="false"/>
                  <v:stroke color="white" weight="9360" dashstyle="shortdot" joinstyle="miter" endcap="round"/>
                  <w10:wrap type="none"/>
                </v:rect>
                <v:shape id="shape_0" fillcolor="white" stroked="t" o:allowincell="f" style="position:absolute;left:2462;top:711;width:1307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391;top:843;width:555;height:51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1620,760" to="3058,7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795" to="5758,7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800" to="7198,80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90;top:884;width:918;height:62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031;top:-236;width:512;height:58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4140,132" to="4140,139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360,1118" to="718,1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4,760" to="3965,7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285865" cy="10337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033920"/>
                          <a:chOff x="0" y="0"/>
                          <a:chExt cx="6285960" cy="1033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5760"/>
                            <a:ext cx="6285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2120" y="456480"/>
                            <a:ext cx="34596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37320" y="0"/>
                            <a:ext cx="34596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760" y="348120"/>
                            <a:ext cx="91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7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709280" y="113760"/>
                            <a:ext cx="57420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4160" y="348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577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622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81.4pt" coordorigin="0,0" coordsize="9899,1628">
                <v:rect id="shape_0" stroked="f" o:allowincell="f" style="position:absolute;left:0;top:9;width:98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0;top:719;width:544;height:51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0;width:544;height:58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179,548" to="1616,5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909" to="4317,9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92;top:179;width:903;height:62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5219,548" to="6478,5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909" to="8099,9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728" to="8098,7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действия с векторами производятся геометрически.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ция вектора на ось.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6364605" cy="1257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440" cy="1257480"/>
                          <a:chOff x="0" y="0"/>
                          <a:chExt cx="6364440" cy="1257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3644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2240" y="800280"/>
                            <a:ext cx="184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994200" y="794520"/>
                            <a:ext cx="73584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0" y="341640"/>
                            <a:ext cx="57024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023440" y="108000"/>
                            <a:ext cx="38412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994920" y="108720"/>
                            <a:ext cx="35568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5520" y="798120"/>
                            <a:ext cx="1843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455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55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798120"/>
                            <a:ext cx="184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851200" y="108720"/>
                            <a:ext cx="35496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4557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5576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08640" y="223560"/>
                            <a:ext cx="3265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798840"/>
                            <a:ext cx="159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2278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60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98840"/>
                            <a:ext cx="1370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8360" y="2278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09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8002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376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113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15pt;height:99pt" coordorigin="0,0" coordsize="10023,1980">
                <v:rect id="shape_0" stroked="f" o:allowincell="f" style="position:absolute;left:0;top:0;width:10022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098;top:1260;width:289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290;top:1251;width:1158;height:638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640;top:538;width:897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9;top:72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7911;top:170;width:604;height:594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291;top:171;width:559;height:51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04;top:1257;width:289;height:7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9;top:7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9;top:7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4;top:1257;width:289;height:5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490;top:171;width:558;height:54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59;top:71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9;top:71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431;top:352;width:513;height:45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540,1258" to="3057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59" to="2158,8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899" to="1439,1256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159,360" to="2159,125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600,1258" to="5757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59" to="5038,8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60" to="4139,12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39,899" to="5039,125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99,1260" to="8818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79" to="684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79" to="7920,8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ция вектора на ось – скаляр, поэтому математические действия – алгебраически.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742565" cy="21983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198520"/>
                          <a:chOff x="0" y="0"/>
                          <a:chExt cx="2742480" cy="21985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20"/>
                            <a:ext cx="2742480" cy="219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08720" y="909360"/>
                            <a:ext cx="4316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456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480320" y="1595160"/>
                            <a:ext cx="35568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79320" y="1595880"/>
                            <a:ext cx="44136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52160" y="680760"/>
                            <a:ext cx="44064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137240" y="1252800"/>
                            <a:ext cx="43128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907920" y="680040"/>
                            <a:ext cx="34596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160" y="16002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6009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68508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028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685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73.1pt" coordorigin="0,0" coordsize="4319,3462">
                <v:rect id="shape_0" stroked="f" o:allowincell="f" style="position:absolute;left:0;top:1;width:4318;height:34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1;top:1432;width:679;height:554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59;top:71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331;top:2512;width:559;height:450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2513;width:694;height:609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12;top:1072;width:693;height:699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791;top:1973;width:678;height:609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430;top:1071;width:544;height:518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419;top:252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;top: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20,2521" to="3599,2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80" to="720,25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079" to="2698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620" to="1439,25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1080" to="2700,25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1620" to="1437,162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1080" to="2699,108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ордина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1655</wp:posOffset>
                </wp:positionH>
                <wp:positionV relativeFrom="paragraph">
                  <wp:posOffset>271780</wp:posOffset>
                </wp:positionV>
                <wp:extent cx="1000760" cy="365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8pt;height:28.75pt;mso-wrap-distance-left:9.05pt;mso-wrap-distance-right:9.05pt;mso-wrap-distance-top:0pt;mso-wrap-distance-bottom:0pt;margin-top:21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1655</wp:posOffset>
                </wp:positionH>
                <wp:positionV relativeFrom="paragraph">
                  <wp:posOffset>793115</wp:posOffset>
                </wp:positionV>
                <wp:extent cx="1043305" cy="365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15pt;height:28.75pt;mso-wrap-distance-left:9.05pt;mso-wrap-distance-right:9.05pt;mso-wrap-distance-top:0pt;mso-wrap-distance-bottom:0pt;margin-top:62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5955</wp:posOffset>
                </wp:positionH>
                <wp:positionV relativeFrom="paragraph">
                  <wp:posOffset>1136015</wp:posOffset>
                </wp:positionV>
                <wp:extent cx="1028700" cy="6273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49.4pt;mso-wrap-distance-left:9.05pt;mso-wrap-distance-right:9.05pt;mso-wrap-distance-top:0pt;mso-wrap-distance-bottom:0pt;margin-top:89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вектора перемещения: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 (теорема косинусов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я к ОК – 2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векторной алгебры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ают скалярные и векторные величины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b/>
          <w:sz w:val="28"/>
          <w:szCs w:val="28"/>
        </w:rPr>
        <w:t xml:space="preserve">Скалярные величины – </w:t>
      </w:r>
      <w:r>
        <w:rPr>
          <w:sz w:val="28"/>
          <w:szCs w:val="28"/>
        </w:rPr>
        <w:t xml:space="preserve">величины, характеризующиеся числовым значением (t¸ m). </w:t>
      </w:r>
      <w:r>
        <w:rPr>
          <w:b/>
          <w:sz w:val="28"/>
          <w:szCs w:val="28"/>
        </w:rPr>
        <w:t xml:space="preserve">Векторные величины – </w:t>
      </w:r>
      <w:r>
        <w:rPr>
          <w:sz w:val="28"/>
          <w:szCs w:val="28"/>
        </w:rPr>
        <w:t>величины, характеризующиеся числовым значением и направлением (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/>
      </w:pPr>
      <w:r>
        <w:rPr>
          <w:b/>
          <w:sz w:val="28"/>
          <w:szCs w:val="28"/>
        </w:rPr>
        <w:t xml:space="preserve">Сложение векторов. </w:t>
      </w:r>
      <w:r>
        <w:rPr>
          <w:sz w:val="28"/>
          <w:szCs w:val="28"/>
        </w:rPr>
        <w:t>Вектора складываются по правилам: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1) параллелограмма – расположить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так, чтобы они выходили из одной точки, достроить до параллелограмма; диагональ, исходящая из начальной точки и является суммой этих векторов;             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2) треугольника – из конца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отложить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; вектор, соединяющий начало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и конец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является суммой этих векторов.                                        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действия с векторами производятся геометрически.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ектора параллельны, то они складываются аналогично. По модулю результирующий вектор  равен арифметической сумме (если в одну сторону), либо арифметической разности (если в разные стороны). Направлен результирующий вектор либо в ту же сторону, что и складываемые векторы, либо в сторону большего по модулю вектора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екцией </w:t>
      </w:r>
      <w:r>
        <w:rPr>
          <w:sz w:val="28"/>
          <w:szCs w:val="28"/>
        </w:rPr>
        <w:t xml:space="preserve">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на ось Х называется отрез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между проекциями на эту ось начала и конца вектора. Если проекция вектора на ось совпадает с положительным направлением оси, то она положительна. В противном случае проекция вектора отрицательна. Если вектор перпендикулярен оси, то его проекция на ось равна нулю.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ция вектора на ось – скаляр, поэтому математические действия с проекциями производятся алгебраически.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звестен вектор перемещения, то известна и его проекция на координатную ось (или оси). Рассмотрим это на примере. Пусть тело совершило перемещ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8"/>
          <w:szCs w:val="28"/>
        </w:rPr>
        <w:t>, где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</w:rPr>
        <w:t>) – начало перемещения,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– конец перемещения.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: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4255</wp:posOffset>
                </wp:positionH>
                <wp:positionV relativeFrom="paragraph">
                  <wp:posOffset>180975</wp:posOffset>
                </wp:positionV>
                <wp:extent cx="1000760" cy="365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8pt;height:28.75pt;mso-wrap-distance-left:9.05pt;mso-wrap-distance-right:9.05pt;mso-wrap-distance-top:0pt;mso-wrap-distance-bottom:0pt;margin-top:14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- проекция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8"/>
          <w:szCs w:val="28"/>
        </w:rPr>
        <w:t xml:space="preserve"> на ось Х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4255</wp:posOffset>
                </wp:positionH>
                <wp:positionV relativeFrom="paragraph">
                  <wp:posOffset>114935</wp:posOffset>
                </wp:positionV>
                <wp:extent cx="1043305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15pt;height:36.7pt;mso-wrap-distance-left:9.05pt;mso-wrap-distance-right:9.05pt;mso-wrap-distance-top:0pt;mso-wrap-distance-bottom:0pt;margin-top:9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- проекция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8"/>
          <w:szCs w:val="28"/>
        </w:rPr>
        <w:t xml:space="preserve"> на ось </w:t>
      </w:r>
      <w:r>
        <w:rPr>
          <w:sz w:val="28"/>
          <w:szCs w:val="28"/>
          <w:lang w:val="en-US"/>
        </w:rPr>
        <w:t>Y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екция вектора перемещения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i/>
          <w:sz w:val="28"/>
          <w:szCs w:val="28"/>
        </w:rPr>
        <w:t xml:space="preserve">на оси координат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равны изменениям координат тела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я вектор перемещения, можно узнать и координаты тел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дуль вектора перемещения равен 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Если треугольник не прямоугольный, то одну из сторон можно найти по теореме косинусов: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5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5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1:26:00Z</dcterms:created>
  <dc:creator>Таня</dc:creator>
  <dc:description/>
  <cp:keywords/>
  <dc:language>en-US</dc:language>
  <cp:lastModifiedBy>Таня</cp:lastModifiedBy>
  <cp:lastPrinted>2012-09-03T21:33:00Z</cp:lastPrinted>
  <dcterms:modified xsi:type="dcterms:W3CDTF">2012-09-03T17:08:00Z</dcterms:modified>
  <cp:revision>25</cp:revision>
  <dc:subject/>
  <dc:title/>
</cp:coreProperties>
</file>