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– 4</w:t>
      </w:r>
    </w:p>
    <w:p>
      <w:pPr>
        <w:pStyle w:val="Normal"/>
        <w:jc w:val="center"/>
        <w:rPr/>
      </w:pPr>
      <w:r>
        <w:rPr/>
        <w:t>Относительность движения</w:t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8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тела различно относи-тельно разных систем координат.</w:t>
            </w:r>
          </w:p>
          <w:p>
            <w:pPr>
              <w:pStyle w:val="Normal"/>
              <w:ind w:left="72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а различно относи-тельно разных систем координат.</w:t>
            </w:r>
          </w:p>
          <w:p>
            <w:pPr>
              <w:pStyle w:val="Normal"/>
              <w:ind w:left="72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якое движение, а также покой тела относительны.</w:t>
            </w:r>
          </w:p>
          <w:p>
            <w:pPr>
              <w:pStyle w:val="Normal"/>
              <w:ind w:left="72" w:right="7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88005" cy="230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060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60640"/>
                          <a:chOff x="0" y="0"/>
                          <a:chExt cx="5828760" cy="206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37440" y="1708920"/>
                            <a:ext cx="3556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6120" y="1365120"/>
                            <a:ext cx="3682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799560"/>
                            <a:ext cx="19425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19425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81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1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341640" cy="342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6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28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08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396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07920" y="336600"/>
                            <a:ext cx="35496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2760" y="3423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05240" y="555120"/>
                            <a:ext cx="3682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5680" y="913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2.25pt" coordorigin="0,0" coordsize="9179,3245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1;top:2691;width:559;height:55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2150;width:579;height:53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40;top:1259;width:3058;height:3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259;width:3058;height:3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80;top:16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619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1619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6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1980" to="899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359;top:719;width:537;height:5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559;top:719;width:539;height:5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8099,360" to="8099,12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719" to="900,12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8,360" to="5578,125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900" to="143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40" to="431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80" to="900,28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9,1980" to="5579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2159" to="5578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9,1980" to="8099,28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2699" to="8098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0;top:530;width:558;height:53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579,539" to="8099,5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5;top:874;width:579;height:53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39;top:143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7620</wp:posOffset>
                </wp:positionV>
                <wp:extent cx="359410" cy="32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5.75pt;mso-wrap-distance-left:9.05pt;mso-wrap-distance-right:9.05pt;mso-wrap-distance-top:0pt;mso-wrap-distance-bottom:0pt;margin-top:0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скорость тела относительно подвижной системы отсчета,</w:t>
      </w:r>
    </w:p>
    <w:p>
      <w:pPr>
        <w:pStyle w:val="Normal"/>
        <w:ind w:left="360" w:hanging="36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скорость подвижной системы отсчета относительно неподвижной системы отсчета,</w:t>
      </w:r>
    </w:p>
    <w:p>
      <w:pPr>
        <w:pStyle w:val="Normal"/>
        <w:ind w:left="-540" w:firstLine="54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- скорость тела относительно неподвижной системы отсчета.</w:t>
      </w:r>
    </w:p>
    <w:p>
      <w:pPr>
        <w:pStyle w:val="Normal"/>
        <w:ind w:left="-540" w:firstLine="216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=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(</w:t>
      </w:r>
      <w:r>
        <w:rPr>
          <w:i/>
        </w:rPr>
        <w:t>классический закон сложения скоростей</w:t>
      </w:r>
      <w:r>
        <w:rPr/>
        <w:t>)</w:t>
      </w:r>
    </w:p>
    <w:p>
      <w:pPr>
        <w:pStyle w:val="Normal"/>
        <w:ind w:left="-540" w:firstLine="54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перемещение тела относительно подвижной системы отсчета,</w:t>
      </w:r>
    </w:p>
    <w:p>
      <w:pPr>
        <w:pStyle w:val="Normal"/>
        <w:ind w:left="360" w:hanging="36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перемещение подвижной системы отсчета относительно неподвижной системы отсчета,</w:t>
      </w:r>
    </w:p>
    <w:p>
      <w:pPr>
        <w:pStyle w:val="Normal"/>
        <w:ind w:left="-540" w:firstLine="54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>- перемещение тела относительно неподвижной системы отсчета.</w:t>
      </w:r>
    </w:p>
    <w:p>
      <w:pPr>
        <w:pStyle w:val="Normal"/>
        <w:ind w:left="-540" w:firstLine="216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>=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-540" w:firstLine="2160"/>
        <w:jc w:val="both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3668"/>
      </w:tblGrid>
      <w:tr>
        <w:trPr/>
        <w:tc>
          <w:tcPr>
            <w:tcW w:w="5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8005" cy="1544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haracter">
                        <wp:posOffset>20320</wp:posOffset>
                      </wp:positionH>
                      <wp:positionV relativeFrom="line">
                        <wp:posOffset>-5715</wp:posOffset>
                      </wp:positionV>
                      <wp:extent cx="2517775" cy="14719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1472040"/>
                                <a:chOff x="0" y="0"/>
                                <a:chExt cx="2517840" cy="14720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7840" cy="14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932040"/>
                                  <a:ext cx="1027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227880"/>
                                  <a:ext cx="685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227880"/>
                                  <a:ext cx="171396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480680" y="679320"/>
                                  <a:ext cx="375840" cy="38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1640" y="1027440"/>
                                  <a:ext cx="3409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565200" y="223560"/>
                                  <a:ext cx="342360" cy="32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-0.45pt;width:198.25pt;height:115.9pt" coordorigin="32,-9" coordsize="3965,2318">
                      <v:rect id="shape_0" stroked="f" o:allowincell="t" style="position:absolute;left:32;top:-9;width:3964;height:23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5,1459" to="1822,1459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1,350" to="2909,142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1,350" to="2909,143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64;top:1061;width:591;height:602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0;top:1609;width:536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922;top:343;width:538;height:513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-540" w:firstLine="540"/>
        <w:jc w:val="both"/>
        <w:rPr/>
      </w:pPr>
      <w:r>
        <w:rPr>
          <w:b/>
        </w:rPr>
        <w:t xml:space="preserve">Принцип относительности Галилея:   </w:t>
      </w:r>
      <w:r>
        <w:rPr/>
        <w:t xml:space="preserve">Все ИСО равноправны: ход времени, масса, ускорение и сила в них записываются одинаково. </w:t>
      </w:r>
    </w:p>
    <w:p>
      <w:pPr>
        <w:pStyle w:val="Normal"/>
        <w:ind w:left="-540" w:firstLine="540"/>
        <w:jc w:val="both"/>
        <w:rPr/>
      </w:pPr>
      <w:r>
        <w:rPr/>
        <w:t>Скорости и перемещения связаны правилами сложения этих велич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к ОК – 4</w:t>
      </w:r>
    </w:p>
    <w:p>
      <w:pPr>
        <w:pStyle w:val="Normal"/>
        <w:tabs>
          <w:tab w:val="clear" w:pos="708"/>
          <w:tab w:val="left" w:pos="7452" w:leader="none"/>
        </w:tabs>
        <w:ind w:left="432" w:right="432" w:firstLine="360"/>
        <w:jc w:val="both"/>
        <w:rPr/>
      </w:pPr>
      <w:r>
        <w:rPr>
          <w:sz w:val="28"/>
          <w:szCs w:val="28"/>
        </w:rPr>
        <w:t>Положение тела различно относительно разных систем координат: в системе хоу А(4, 2), а в системе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о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А(2,4). </w:t>
      </w:r>
    </w:p>
    <w:p>
      <w:pPr>
        <w:pStyle w:val="Normal"/>
        <w:tabs>
          <w:tab w:val="clear" w:pos="708"/>
          <w:tab w:val="left" w:pos="7452" w:leader="none"/>
          <w:tab w:val="left" w:pos="9355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го покоя в природе не существует. Если тело находится в покое относительно другого, то всегда можно найти такие тела, относительно которых оно движется. Например, человек сидит в движущемся автобусе. Относительно автобуса человек находится в состоянии покоя, а относительно домов, деревьев – движется. Движение тела различно относительно разных систем координат. То, что характер данного движения тела оказывается различным относительно разных тел, называют </w:t>
      </w:r>
      <w:r>
        <w:rPr>
          <w:i/>
          <w:sz w:val="28"/>
          <w:szCs w:val="28"/>
        </w:rPr>
        <w:t>относительностью движения.</w:t>
      </w:r>
    </w:p>
    <w:p>
      <w:pPr>
        <w:pStyle w:val="Normal"/>
        <w:tabs>
          <w:tab w:val="clear" w:pos="708"/>
          <w:tab w:val="left" w:pos="7452" w:leader="none"/>
          <w:tab w:val="left" w:pos="9355" w:leader="none"/>
        </w:tabs>
        <w:ind w:left="-567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кое движение, а также покой тела относительны.</w:t>
      </w:r>
    </w:p>
    <w:p>
      <w:pPr>
        <w:pStyle w:val="Normal"/>
        <w:tabs>
          <w:tab w:val="clear" w:pos="708"/>
          <w:tab w:val="left" w:pos="7452" w:leader="none"/>
          <w:tab w:val="left" w:pos="9355" w:leader="none"/>
        </w:tabs>
        <w:ind w:left="-567" w:right="-1" w:firstLine="567"/>
        <w:jc w:val="both"/>
        <w:rPr/>
      </w:pPr>
      <w:r>
        <w:rPr>
          <w:sz w:val="28"/>
          <w:szCs w:val="28"/>
        </w:rPr>
        <w:t xml:space="preserve">При изучении движений на поверхности Земли обычно принимают за систему отсчета Землю. Рассмотрим, как связаны между собой скорости движения тела в различных системах отсчета. Рассмотрим такой пример. Тележка движется по прямолинейному участку пути равномерно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тносительно Земли. Мяч движется относительно тележки со скоростью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Скорость мяча относительно Земли рав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Закон, выражаемый данной формулой, называется </w:t>
      </w:r>
      <w:r>
        <w:rPr>
          <w:i/>
          <w:sz w:val="28"/>
          <w:szCs w:val="28"/>
        </w:rPr>
        <w:t>классическим законом сложения скорос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52" w:leader="none"/>
        </w:tabs>
        <w:ind w:left="-567" w:right="-1" w:firstLine="567"/>
        <w:jc w:val="both"/>
        <w:rPr/>
      </w:pPr>
      <w:r>
        <w:rPr>
          <w:sz w:val="28"/>
          <w:szCs w:val="28"/>
        </w:rPr>
        <w:t xml:space="preserve">Перемещение мяча относительно Земли находиться по формуле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перемещение мяча относительно движущейся тележки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перемещение тележки относительно Земли.</w:t>
      </w:r>
    </w:p>
    <w:p>
      <w:pPr>
        <w:pStyle w:val="Normal"/>
        <w:tabs>
          <w:tab w:val="clear" w:pos="708"/>
          <w:tab w:val="left" w:pos="7452" w:leader="none"/>
        </w:tabs>
        <w:ind w:left="-567" w:right="-1" w:firstLine="567"/>
        <w:jc w:val="both"/>
        <w:rPr/>
      </w:pPr>
      <w:r>
        <w:rPr>
          <w:sz w:val="28"/>
          <w:szCs w:val="28"/>
        </w:rPr>
        <w:t>Рассмотрим другой пример. Система хоу является неподвижной, система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о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вижется относительно системы хоу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ерпендикулярно оси о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движется кубик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Кубик переместился н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система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оу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Перемещение и скорость кубика относительно системы  хоу находятся по формулам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Если кубик будет двигаться не перпендикулярно оси ох, а под некоторым углом, то формулы будут такие же.</w:t>
      </w:r>
    </w:p>
    <w:p>
      <w:pPr>
        <w:pStyle w:val="Normal"/>
        <w:tabs>
          <w:tab w:val="clear" w:pos="708"/>
          <w:tab w:val="left" w:pos="7452" w:leader="none"/>
        </w:tabs>
        <w:ind w:left="-567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щение тела и перемещение системы складываются векторно; скорость тела и скорость системы отсчета складываются векторно.</w:t>
      </w:r>
    </w:p>
    <w:p>
      <w:pPr>
        <w:pStyle w:val="Normal"/>
        <w:tabs>
          <w:tab w:val="clear" w:pos="708"/>
          <w:tab w:val="left" w:pos="7452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мы будем производить разные механические опыты в вагоне поезда, идущего равномерно по прямолинейному участку пути, а затем повторим те же опыты на земной поверхности, то убедимся, что они будут совершено одинаковые. В ИСО невозможно отличить покой от равномерного прямолинейного движения. Для любых механических явлений все ИСО оказываются равноправными. Это впервые установил Г.Галилей и называется по его имени.</w:t>
      </w:r>
    </w:p>
    <w:p>
      <w:pPr>
        <w:pStyle w:val="Normal"/>
        <w:tabs>
          <w:tab w:val="clear" w:pos="708"/>
          <w:tab w:val="left" w:pos="7452" w:leader="none"/>
        </w:tabs>
        <w:ind w:left="-567" w:right="-1" w:firstLine="567"/>
        <w:jc w:val="both"/>
        <w:rPr/>
      </w:pPr>
      <w:r>
        <w:rPr>
          <w:b/>
          <w:sz w:val="28"/>
          <w:szCs w:val="28"/>
        </w:rPr>
        <w:t xml:space="preserve">Принцип относительности Галилея:   </w:t>
      </w:r>
      <w:r>
        <w:rPr>
          <w:sz w:val="28"/>
          <w:szCs w:val="28"/>
        </w:rPr>
        <w:t xml:space="preserve">Все ИСО равноправны: ход времени, масса, ускорение и сила в них записываются одинаково. </w:t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Скорости и перемещения связаны правилами сложения этих величи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49:00Z</dcterms:created>
  <dc:creator>Таня</dc:creator>
  <dc:description/>
  <cp:keywords/>
  <dc:language>en-US</dc:language>
  <cp:lastModifiedBy>Таня</cp:lastModifiedBy>
  <cp:lastPrinted>2005-08-16T12:26:00Z</cp:lastPrinted>
  <dcterms:modified xsi:type="dcterms:W3CDTF">2012-11-02T11:44:00Z</dcterms:modified>
  <cp:revision>11</cp:revision>
  <dc:subject/>
  <dc:title/>
</cp:coreProperties>
</file>