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1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Закон Кулона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rPr/>
      </w:pPr>
      <w:r>
        <w:rPr/>
        <w:t>1785 г. Ш.О.Кулон экспериментально установил закон взаимодействия точечных зарядов.</w:t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680"/>
        <w:gridCol w:w="2184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5405</wp:posOffset>
                      </wp:positionV>
                      <wp:extent cx="114300" cy="68580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6pt;margin-top:5.15pt;width:8.95pt;height:53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~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napToGrid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>~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914400" cy="571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35pt;width:71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>=</w:t>
            </w:r>
            <w:r>
              <w:rPr>
                <w:lang w:val="en-US"/>
              </w:rPr>
              <w:t xml:space="preserve"> k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252" w:firstLine="260"/>
              <w:jc w:val="both"/>
              <w:rPr/>
            </w:pPr>
            <w:r>
              <w:rPr>
                <w:b/>
              </w:rPr>
              <w:t>Закон Кулона:</w:t>
            </w:r>
            <w:r>
              <w:rPr/>
              <w:t xml:space="preserve"> </w:t>
            </w:r>
            <w:r>
              <w:rPr>
                <w:i/>
              </w:rPr>
              <w:t>Сила взаимодейст-вия двух точечных неподвижных заря-женных тел в вакууме прямо пропор-циональна произведению модулей зарядов и обратно пропорциональна квадрату расстояния между ними.</w:t>
            </w:r>
          </w:p>
        </w:tc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rPr/>
            </w:pPr>
            <w:r>
              <w:rPr/>
              <w:drawing>
                <wp:inline distT="0" distB="0" distL="0" distR="0">
                  <wp:extent cx="1244600" cy="1144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>
          <w:lang w:val="en-US"/>
        </w:rPr>
        <w:t>k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- коэффициент пропорциональности             </w:t>
      </w:r>
      <w:r>
        <w:rPr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 9·10</w:t>
      </w:r>
      <w:r>
        <w:rPr>
          <w:vertAlign w:val="superscript"/>
        </w:rPr>
        <w:t>9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>
          <w:b/>
        </w:rPr>
        <w:t>Физический смысл</w:t>
      </w:r>
      <w:r>
        <w:rPr/>
        <w:t xml:space="preserve"> Два точечных заряда по 1 Кл каждый, находящийся в вакууме на расстоянии 1 м друг от друга, взаимодействуют с силой 9·10</w:t>
      </w:r>
      <w:r>
        <w:rPr>
          <w:vertAlign w:val="superscript"/>
        </w:rPr>
        <w:t>9</w:t>
      </w:r>
      <w:r>
        <w:rPr/>
        <w:t xml:space="preserve"> Н.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0</wp:posOffset>
                </wp:positionV>
                <wp:extent cx="1143000" cy="571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.5pt;width:8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,85·10</w:t>
      </w:r>
      <w:r>
        <w:rPr>
          <w:vertAlign w:val="superscript"/>
        </w:rPr>
        <w:t xml:space="preserve"> -12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- электрическая постоянная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/>
        <w:t xml:space="preserve">В среде сила уменьшается в </w:t>
      </w:r>
      <w:r>
        <w:rPr>
          <w:i/>
        </w:rPr>
        <w:t>ε</w:t>
      </w:r>
      <w:r>
        <w:rPr/>
        <w:t xml:space="preserve"> раз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</w:t>
      </w:r>
      <w:r>
        <w:rPr/>
        <w:t>- диэлектрическая проницаемость среды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/>
        <w:t xml:space="preserve">Диэлектрическая проницаемость среды характеризует электрические свойства среды. Для любой среды </w:t>
      </w:r>
      <w:r>
        <w:rPr>
          <w:i/>
        </w:rPr>
        <w:t xml:space="preserve">ε </w:t>
      </w:r>
      <w:r>
        <w:rPr/>
        <w:t>&gt; 1 и зависит от самой среды; показывает, во сколько раз сила взаимодействия точечных заряженных тел в вакууме больше их сил взаимодействия в среде.</w:t>
      </w:r>
    </w:p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/>
        <w:t xml:space="preserve"> </w:t>
      </w:r>
    </w:p>
    <w:tbl>
      <w:tblPr>
        <w:tblW w:w="9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06"/>
        <w:gridCol w:w="1534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jc w:val="both"/>
              <w:rPr/>
            </w:pPr>
            <w:r>
              <w:rPr/>
              <w:drawing>
                <wp:inline distT="0" distB="0" distL="0" distR="0">
                  <wp:extent cx="1372870" cy="878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left="218" w:right="432" w:firstLine="360"/>
              <w:jc w:val="both"/>
              <w:rPr/>
            </w:pPr>
            <w:r>
              <w:rPr/>
              <w:t xml:space="preserve">Кулоновская сила подчиняется </w:t>
            </w:r>
            <w:r>
              <w:rPr>
                <w:lang w:val="en-US"/>
              </w:rPr>
              <w:t>III</w:t>
            </w:r>
            <w:r>
              <w:rPr/>
              <w:t xml:space="preserve"> закону Ньютона: силы взаимодействия между зарядами равны по модулю и направлены противопо-ложно друг другу вдоль прямой, соединяющей эти заряды.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ind w:right="-5" w:hanging="0"/>
              <w:jc w:val="both"/>
              <w:rPr/>
            </w:pPr>
            <w:r>
              <w:rPr/>
              <w:drawing>
                <wp:inline distT="0" distB="0" distL="0" distR="0">
                  <wp:extent cx="839470" cy="952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ind w:left="-540" w:right="-5" w:firstLine="54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8:00Z</dcterms:created>
  <dc:creator>Таня</dc:creator>
  <dc:description/>
  <cp:keywords/>
  <dc:language>en-US</dc:language>
  <cp:lastModifiedBy>Таня</cp:lastModifiedBy>
  <dcterms:modified xsi:type="dcterms:W3CDTF">2012-11-01T18:48:00Z</dcterms:modified>
  <cp:revision>2</cp:revision>
  <dc:subject/>
  <dc:title/>
</cp:coreProperties>
</file>