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– 5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номерное прямолинейное движение (переменное)</w:t>
      </w:r>
    </w:p>
    <w:p>
      <w:pPr>
        <w:pStyle w:val="Normal"/>
        <w:ind w:left="-543" w:firstLine="543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любые          t                       неравные …           s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Средняя скорость – </w:t>
      </w:r>
      <w:r>
        <w:rPr>
          <w:sz w:val="26"/>
          <w:szCs w:val="26"/>
        </w:rPr>
        <w:t xml:space="preserve">весь путь ко всему времени.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924"/>
      </w:tblGrid>
      <w:tr>
        <w:trPr/>
        <w:tc>
          <w:tcPr>
            <w:tcW w:w="6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гновенная скорость </w:t>
            </w:r>
            <w:r>
              <w:rPr>
                <w:sz w:val="26"/>
                <w:szCs w:val="26"/>
              </w:rPr>
              <w:t xml:space="preserve">– средняя скорость за столь малый промежуток времени, что движение кажется равномерным.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1894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ОК – 5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Неравномерное прямолинейное движение – </w:t>
      </w:r>
      <w:r>
        <w:rPr>
          <w:sz w:val="28"/>
          <w:szCs w:val="28"/>
        </w:rPr>
        <w:t xml:space="preserve">движение, при котором тело за равные промежутки времени совершает неодинаковые перемещения. При неравномерном движении нельзя говорить о какой – то определенной скорости, так как отношение пройденного пути к соответственному промежутку времени не одинаково для разных участков. Если, однако, нас интересует движение только на каком-либо определенном участке пути, то это движение в целом можно охарактеризовать, введя понятие средней скорости движения. </w:t>
      </w:r>
      <w:r>
        <w:rPr>
          <w:i/>
          <w:sz w:val="28"/>
          <w:szCs w:val="28"/>
        </w:rPr>
        <w:t xml:space="preserve">Средняя скорость – </w:t>
      </w:r>
      <w:r>
        <w:rPr>
          <w:sz w:val="28"/>
          <w:szCs w:val="28"/>
        </w:rPr>
        <w:t>отношение длины данного участка к промежутку времени, за который этот участок пройде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средняя скорость не равна среднему значению от средних скоростей на отдельных участках пу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ля описания неравномерного движения можно определить среднюю скорость движения на нескольких участках пути. Однако это даст лишь грубое, приближенное понятие о характере движения. Для более точного описания движения необходимо измерять средние скорости за малые промежутки времени. Среднюю скорость, измеренную за столь малый промежуток времени, что движение можно считать равномерным, называют  </w:t>
      </w:r>
      <w:r>
        <w:rPr>
          <w:i/>
          <w:sz w:val="28"/>
          <w:szCs w:val="28"/>
        </w:rPr>
        <w:t xml:space="preserve">мгновенной  скоростью. </w:t>
      </w:r>
      <w:r>
        <w:rPr>
          <w:sz w:val="28"/>
          <w:szCs w:val="28"/>
        </w:rPr>
        <w:t xml:space="preserve">Мгновенная скорость равномерного движения постоянна. Мгновенная скорость неравномерного движения – переменная величина, принимающая различные значения в разные моменты времени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8:00Z</dcterms:created>
  <dc:creator>Таня</dc:creator>
  <dc:description/>
  <cp:keywords/>
  <dc:language>en-US</dc:language>
  <cp:lastModifiedBy>Таня</cp:lastModifiedBy>
  <cp:lastPrinted>2005-08-16T12:26:00Z</cp:lastPrinted>
  <dcterms:modified xsi:type="dcterms:W3CDTF">2012-11-02T11:46:00Z</dcterms:modified>
  <cp:revision>5</cp:revision>
  <dc:subject/>
  <dc:title/>
</cp:coreProperties>
</file>