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right"/>
        <w:rPr>
          <w:b/>
          <w:b/>
        </w:rPr>
      </w:pPr>
      <w:r>
        <w:rPr>
          <w:b/>
        </w:rPr>
        <w:t>Строение атомного ядра                                                          ОК – 47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В 1911 г. в результате исследований, проведенных Резерфордом по рассеянию α – частиц при прохождении через вещество, был открыт </w:t>
      </w:r>
      <w:r>
        <w:rPr>
          <w:i/>
          <w:sz w:val="22"/>
          <w:szCs w:val="22"/>
        </w:rPr>
        <w:t>протон</w:t>
      </w:r>
      <w:r>
        <w:rPr>
          <w:sz w:val="22"/>
          <w:szCs w:val="22"/>
        </w:rPr>
        <w:t xml:space="preserve"> – ядро атома водорода, который обладает положительным электрическим зарядом, равным модулю заряда электрона. 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Англ. физик Г. Мозли в 1913 г. предсказал, что заряд ядра атом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– элементарный электричес-кий заряд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порядковый номер элемента в таблице Менделеева, определяет число электронов в атоме. Химии-ческие свойства зависят только от зарядового числа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м. ученые В.Боте и Г.Беккерель, изучая реакции (1930), происходящие при облучении бериллия α – час-тицами, обнаружили новое излучение, обладающее очень большой проникающей способностью.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В 1932 г. англ. физик Дж. Чэдвик выдвинул гипотезу: бериллиевые лучи состоят из нейтральных частиц, масса которых близка к массе протона. Их назвали нейтронами. Дальнейшие исследования показали, что нейтрон – нестабильная частица: свободный нейтрон за время 15 мин распадается на протон, электрон и нейтрино – частицу, лишенную массы покоя. Масса нейтро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= 1838,6 электронных масс, масса прото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= 1836,1 электронных масс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приблизительно на 2,5 массы электрона. После открытия нейтрон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физики Д.Д.Иваненко и В.Гейзенберг выдвинули гипотезу о протонно-нейтронном строении ядра. Протон и нейтрон являются двумя зарядовыми состояниями ядерной частицы, называемой </w:t>
      </w:r>
      <w:r>
        <w:rPr>
          <w:i/>
          <w:sz w:val="22"/>
          <w:szCs w:val="22"/>
        </w:rPr>
        <w:t xml:space="preserve">нуклоном. </w:t>
      </w:r>
      <w:r>
        <w:rPr>
          <w:sz w:val="22"/>
          <w:szCs w:val="22"/>
        </w:rPr>
        <w:t xml:space="preserve">Число протонов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, число нейтроно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массовое число – это суммарное число нуклонов в ядре – А: А =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, </w:t>
      </w:r>
    </w:p>
    <w:p>
      <w:pPr>
        <w:pStyle w:val="Normal"/>
        <w:ind w:left="-1080" w:right="-365" w:firstLine="540"/>
        <w:rPr/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- гелий,  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2"/>
          <w:szCs w:val="22"/>
        </w:rPr>
        <w:t>- литий</w:t>
      </w:r>
    </w:p>
    <w:p>
      <w:pPr>
        <w:pStyle w:val="Normal"/>
        <w:ind w:left="-1080" w:right="-365" w:firstLine="540"/>
        <w:rPr/>
      </w:pPr>
      <w:r>
        <w:rPr>
          <w:sz w:val="22"/>
          <w:szCs w:val="22"/>
        </w:rPr>
        <w:t>1 а.е.м. = 1/12·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0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2"/>
          <w:szCs w:val="22"/>
        </w:rPr>
        <w:t>кг.</w:t>
      </w:r>
    </w:p>
    <w:p>
      <w:pPr>
        <w:pStyle w:val="Normal"/>
        <w:ind w:left="-1080" w:right="-36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топы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В 1911 г. Ф.Содди предположил, что ядра с одинаковым числом протонов, но различным числом нейтронов являются ядрами одного и того же химического элемента. Такие ядра он назвал </w:t>
      </w:r>
      <w:r>
        <w:rPr>
          <w:i/>
          <w:sz w:val="22"/>
          <w:szCs w:val="22"/>
        </w:rPr>
        <w:t xml:space="preserve">изотопами. </w:t>
      </w:r>
      <w:r>
        <w:rPr/>
        <w:t xml:space="preserve">Изотопы имеют одинаковые химические свойства, что обусловлено одинаковым электрическим зарядом ядра, но разные физические свойства, обусловленные массой.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8"/>
        <w:gridCol w:w="4680"/>
      </w:tblGrid>
      <w:tr>
        <w:trPr/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295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48" t="29999" r="21257" b="5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 урана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– 35,5  - смесь изотоп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Тяжелая во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</w:rPr>
              <w:t xml:space="preserve"> (3,8ºС и 101,2ºС)</w:t>
            </w:r>
          </w:p>
        </w:tc>
      </w:tr>
    </w:tbl>
    <w:p>
      <w:pPr>
        <w:pStyle w:val="Normal"/>
        <w:ind w:left="-1080" w:right="-365" w:firstLine="540"/>
        <w:jc w:val="both"/>
        <w:rPr/>
      </w:pPr>
      <w:r>
        <w:rPr>
          <w:b/>
          <w:sz w:val="22"/>
          <w:szCs w:val="22"/>
        </w:rPr>
        <w:t xml:space="preserve">Ядерные силы – </w:t>
      </w:r>
      <w:r>
        <w:rPr>
          <w:sz w:val="22"/>
          <w:szCs w:val="22"/>
        </w:rPr>
        <w:t>силы притяжения, связывающие протоны и нейтроны в ядре. (Сильное взаимодействие)</w:t>
      </w:r>
    </w:p>
    <w:p>
      <w:pPr>
        <w:pStyle w:val="Normal"/>
        <w:ind w:left="-1080" w:right="-36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йства: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Являются только силами притяжения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много раз больше кулоновских сил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зависимы от наличия заряда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ют с ограниченным числом нуклонов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>
          <w:sz w:val="22"/>
          <w:szCs w:val="22"/>
        </w:rPr>
        <w:t xml:space="preserve">Короткодействующие: заметны 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≈ 2,2·10 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 xml:space="preserve"> м («великан с короткими руками»)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являются центральными.</w:t>
      </w:r>
    </w:p>
    <w:p>
      <w:pPr>
        <w:pStyle w:val="Normal"/>
        <w:ind w:left="-1080" w:right="-365" w:firstLine="540"/>
        <w:jc w:val="both"/>
        <w:rPr/>
      </w:pPr>
      <w:r>
        <w:rPr>
          <w:b/>
          <w:sz w:val="22"/>
          <w:szCs w:val="22"/>
        </w:rPr>
        <w:t xml:space="preserve">Энергия связи – </w:t>
      </w:r>
      <w:r>
        <w:rPr>
          <w:sz w:val="22"/>
          <w:szCs w:val="22"/>
        </w:rPr>
        <w:t>энергия, которая необходима для полного расщепления ядра на отдельные нуклоны. Очень велика. (При синтезе 4 г гелия выделяется такое же количество энергии, как при сжигании двух вагонов каменного угля)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= Δ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    Δ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>,    Δ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дефект масс         Е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≈ 1,00728 а.е.м. – масса протона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≈ 1,00867 а.е.м. – масса нейтрона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 – масса ядра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>В ядерной физике энергия выражается через атомную единицу энергии (а.е.э.), которая соответствует одной атомной единице массы: 1 а.е.э. = 1 а.е.м. ·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,67·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 xml:space="preserve"> кг·9·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,5·10</w:t>
      </w:r>
      <w:r>
        <w:rPr>
          <w:sz w:val="22"/>
          <w:szCs w:val="22"/>
          <w:vertAlign w:val="superscript"/>
        </w:rPr>
        <w:t xml:space="preserve"> -10 </w:t>
      </w:r>
      <w:r>
        <w:rPr/>
        <w:t>Дж = 931,1 МэВ.</w:t>
      </w:r>
    </w:p>
    <w:tbl>
      <w:tblPr>
        <w:tblW w:w="110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967"/>
      </w:tblGrid>
      <w:tr>
        <w:trPr/>
        <w:tc>
          <w:tcPr>
            <w:tcW w:w="7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2" w:right="-3"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дельная энергия связи – </w:t>
            </w:r>
            <w:r>
              <w:rPr>
                <w:sz w:val="22"/>
                <w:szCs w:val="22"/>
              </w:rPr>
              <w:t>энергия связи, приходящаяся на один нуклон в ядре, т.е. энергия, которую необходимо затратить, чтобы удалить из ядра один нуклон.</w:t>
            </w:r>
          </w:p>
          <w:p>
            <w:pPr>
              <w:pStyle w:val="Normal"/>
              <w:ind w:left="72" w:right="-3" w:firstLine="540"/>
              <w:jc w:val="both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у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  <w:szCs w:val="22"/>
              </w:rPr>
              <w:t>, где А – массовое число.</w:t>
            </w:r>
          </w:p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 ядер средней части периодической системы Менделеева с массовым числом 40 ≤ А ≤ 100 удельная энергия максимальна. </w:t>
            </w:r>
          </w:p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 ядер, для которых А &gt; 100, удельная энергия связи плавно убывает.</w:t>
            </w:r>
          </w:p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 ядер, для которых А &lt; 40, удельная энергия скачкообразно убывает.</w:t>
            </w:r>
          </w:p>
          <w:p>
            <w:pPr>
              <w:pStyle w:val="Normal"/>
              <w:ind w:left="72" w:right="-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ксимальной удельной энергией обладают ядра, у которых </w:t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висимости удел. энергии связи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35530" cy="182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45" t="51039" r="52600" b="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/>
      </w:pPr>
      <w:r>
        <w:rPr>
          <w:sz w:val="22"/>
          <w:szCs w:val="22"/>
        </w:rPr>
        <w:t>число протонов и нейтронов четное (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), а минимальной – ядра, у которых число протонов и нейтронов нечетное (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.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существляются два способа высвобождения внутренней энергии: деление тяжелых ядер (цепная ядерная реакция) и синтез легких ядер (термоядерная реакция)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9:00Z</dcterms:created>
  <dc:creator>Таня</dc:creator>
  <dc:description/>
  <dc:language>en-US</dc:language>
  <cp:lastModifiedBy>1</cp:lastModifiedBy>
  <dcterms:modified xsi:type="dcterms:W3CDTF">2013-01-15T19:19:00Z</dcterms:modified>
  <cp:revision>4</cp:revision>
  <dc:subject/>
  <dc:title/>
</cp:coreProperties>
</file>