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360"/>
        <w:jc w:val="right"/>
        <w:rPr>
          <w:b/>
          <w:b/>
        </w:rPr>
      </w:pPr>
      <w:r>
        <w:rPr>
          <w:b/>
        </w:rPr>
        <w:t>Радиоактивность                                                      ОК – 50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1896 г. франц. физик А.Беккерель, изучая явление люминесценции солей урана, установил, что урановая соль испускает лучи неизвестного типа, которые проходят через бумагу, дерево, тонкие металлические пластины, ионизируют воздух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1898 г. Мария Склодовская – Кюри, исследуя урановые руды, обнаружила новые химические элементы: полоний, радий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Радиоактивность – </w:t>
      </w:r>
      <w:r>
        <w:rPr/>
        <w:t>явление самопроизвольного превращения неустойчивых изотопов в устойчивые, сопровождающееся испусканием частиц и излучением энергии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азалось, что все химические элементы, начиная с порядкового номера 83, обладают радиоактивностью.</w:t>
      </w:r>
    </w:p>
    <w:p>
      <w:pPr>
        <w:pStyle w:val="Normal"/>
        <w:ind w:left="-1080" w:right="-365" w:firstLine="540"/>
        <w:jc w:val="both"/>
        <w:rPr/>
      </w:pPr>
      <w:r>
        <w:rPr/>
        <w:t>Виды радиоактивных излучений</w:t>
      </w:r>
    </w:p>
    <w:tbl>
      <w:tblPr>
        <w:tblW w:w="108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415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 г. подвергая радиоактивное излучение действию магнитного поля, Э.Резерфорд выделил два вида лучей: α-лучи – тяжелые положительно заряженные частицы и β-лучи – легкие отрицательно заряженные частицы.</w:t>
            </w:r>
          </w:p>
          <w:p>
            <w:pPr>
              <w:pStyle w:val="Normal"/>
              <w:ind w:right="-3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 спустя П.Виллард открыл гамма – лучи γ – нейтральное излучение, где масса покоя равна нулю.</w:t>
            </w:r>
          </w:p>
          <w:p>
            <w:pPr>
              <w:pStyle w:val="Normal"/>
              <w:ind w:right="-3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становления Резерфордом структуры атома стало ясно, что радиоактив-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9695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346" t="19506" r="14167" b="5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ость представляет собой ядерный процесс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1902 г. Э.Резерфорд и Ф.Содди доказали, что в результате радиоактивного распада происходит превращение атомов одного химического элемента в атомы другого химического элемента, сопровождаемое испусканием различных частиц.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>Типы радиоактивного распада (правило смещения)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b/>
        </w:rPr>
        <w:t>Альфа – распад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евращение атомных ядер, сопровождаемое испусканием α-частиц. (α-частицы – тяжелые положительно заряженные частицы с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4 а.е.м. и зарядо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2е со скоростью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м/с.) 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Происходит у тяжелых ядер (начиная с висмута). Наиболее устойчивым из всех образований внутри ядра является образование двух протонов и двух нейтронов. Если при распределении энергии между частицами ядра это образование будет обладать энергией большей, чем энергия связи, то оно покинет ядро в виде α-частицы. </w:t>
      </w:r>
    </w:p>
    <w:p>
      <w:pPr>
        <w:pStyle w:val="Normal"/>
        <w:ind w:left="-1080" w:right="-365" w:firstLine="288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→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ν</w:t>
      </w:r>
      <w:r>
        <w:rPr>
          <w:sz w:val="22"/>
          <w:szCs w:val="22"/>
        </w:rPr>
        <w:t>,</w:t>
      </w:r>
    </w:p>
    <w:p>
      <w:pPr>
        <w:pStyle w:val="Normal"/>
        <w:ind w:left="-1080" w:right="-365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- материнское ядро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- дочернее ядро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ядро атома гелия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ν</w:t>
      </w:r>
      <w:r>
        <w:rPr>
          <w:sz w:val="22"/>
          <w:szCs w:val="22"/>
        </w:rPr>
        <w:t xml:space="preserve"> – квант энергии, испускаемой ядром.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2"/>
          <w:szCs w:val="22"/>
        </w:rPr>
        <w:t>→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2"/>
        </w:rPr>
        <w:t xml:space="preserve"> - происходит</w:t>
      </w:r>
      <w:r>
        <w:rPr>
          <w:i/>
          <w:sz w:val="22"/>
          <w:szCs w:val="22"/>
        </w:rPr>
        <w:t xml:space="preserve"> перемещение химического элемента на 2 клетки влево</w:t>
      </w:r>
      <w:r>
        <w:rPr>
          <w:sz w:val="22"/>
          <w:szCs w:val="22"/>
        </w:rPr>
        <w:t>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b/>
        </w:rPr>
        <w:t xml:space="preserve">Бета – распад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превращение атомных ядер, сопровождаемое испусканием  электронов. (β-частицы – быстрые электроны, обладающие скоростью от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м/с до 0,999с.)</w:t>
      </w:r>
    </w:p>
    <w:p>
      <w:pPr>
        <w:pStyle w:val="Normal"/>
        <w:ind w:left="-1080" w:right="-365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→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ссовое число ядра не изменяется.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При β-распаде </w:t>
      </w:r>
      <w:r>
        <w:rPr>
          <w:i/>
          <w:sz w:val="22"/>
          <w:szCs w:val="22"/>
        </w:rPr>
        <w:t>химический элемент перемещается на одну клетку вправо</w:t>
      </w:r>
      <w:r>
        <w:rPr>
          <w:sz w:val="22"/>
          <w:szCs w:val="22"/>
        </w:rPr>
        <w:t xml:space="preserve"> в периодической системе Менделеева и, кроме электронов, испускается элементарная частица - антинейтрино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2"/>
          <w:szCs w:val="22"/>
        </w:rPr>
        <w:t xml:space="preserve">→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b/>
        </w:rPr>
        <w:t>Гамма – изл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лектромагнитные волны, не отклоняющиеся электрическим и магнитным полями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словлено переходами ядра как квантово – механической системы из одного стационарного состояния в другое. Возникает при ядерных превращениях. Имеет высокую энергию.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Э.Резерфорд установил, что воздух сильнее всего ионизируют α-лучи, в меньшей степени - β-лучи и совсем плохо – γ-лучи. Поэтому проникающая способность оказалась самая малая у α-лучей (лист бумаги – несколько сантиметров слоя воздуха), а β-лучи проходят сквозь алюминиевую пластину толщиной в несколько миллимет-ров. Очень велика проникающая способность у γ-лучей (например, алюминий – толщина пластины десятки санти-метров). </w:t>
      </w:r>
    </w:p>
    <w:p>
      <w:pPr>
        <w:pStyle w:val="Normal"/>
        <w:ind w:left="-1080" w:right="-365" w:firstLine="540"/>
        <w:jc w:val="both"/>
        <w:rPr>
          <w:b/>
          <w:b/>
        </w:rPr>
      </w:pPr>
      <w:r>
        <w:rPr>
          <w:b/>
        </w:rPr>
        <w:t>Закон радиоактивного распада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л Ф.Содди. Активность радиоактивного распада убывает с течением времени.</w:t>
      </w:r>
    </w:p>
    <w:p>
      <w:pPr>
        <w:pStyle w:val="Normal"/>
        <w:ind w:left="-1080" w:right="-365" w:firstLine="540"/>
        <w:jc w:val="both"/>
        <w:rPr/>
      </w:pPr>
      <w:r>
        <w:rPr>
          <w:i/>
        </w:rPr>
        <w:t xml:space="preserve">Период полураспада </w:t>
      </w:r>
      <w:r>
        <w:rPr/>
        <w:t>(Т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время, в течение которого распадается половина способных к распаду ядер.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Для ядр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2"/>
          <w:szCs w:val="22"/>
        </w:rPr>
        <w:t xml:space="preserve"> период Т≈1600 лет, для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2"/>
          <w:szCs w:val="22"/>
        </w:rPr>
        <w:t xml:space="preserve"> период Т≈1,4·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лет, для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sz w:val="22"/>
          <w:szCs w:val="22"/>
        </w:rPr>
        <w:t xml:space="preserve"> </w:t>
      </w:r>
      <w:r>
        <w:rPr/>
        <w:t>период Т=1,4 с.</w:t>
      </w:r>
    </w:p>
    <w:tbl>
      <w:tblPr>
        <w:tblW w:w="107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10"/>
      </w:tblGrid>
      <w:tr>
        <w:trPr/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" w:firstLine="540"/>
              <w:jc w:val="both"/>
              <w:rPr/>
            </w:pPr>
            <w:r>
              <w:rPr>
                <w:sz w:val="22"/>
                <w:szCs w:val="22"/>
              </w:rPr>
              <w:t xml:space="preserve">Пусть число радиоактивных атомо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, время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0. Через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число нераспавшихся ядер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, через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останетс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, через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3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таких ядер окажется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 и т.д. Следовательно, в конце промежутка времен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 xml:space="preserve"> нераспавшихся ядер останетс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. Так ка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 xml:space="preserve">, то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 xml:space="preserve">. Это </w:t>
            </w:r>
            <w:r>
              <w:rPr/>
              <w:t>закон радиоактивного распада.</w:t>
            </w:r>
            <w:r>
              <w:rPr>
                <w:sz w:val="22"/>
                <w:szCs w:val="22"/>
              </w:rPr>
              <w:t xml:space="preserve"> Этому закону </w:t>
            </w:r>
          </w:p>
        </w:tc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055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859" t="57459" r="3289" b="12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чиняется распад большого количества радиоактивных ядер. Применим только для большого числа ядер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3:00Z</dcterms:created>
  <dc:creator>Таня</dc:creator>
  <dc:description/>
  <cp:keywords/>
  <dc:language>en-US</dc:language>
  <cp:lastModifiedBy>1</cp:lastModifiedBy>
  <cp:lastPrinted>2007-03-19T06:32:00Z</cp:lastPrinted>
  <dcterms:modified xsi:type="dcterms:W3CDTF">2013-01-15T19:14:00Z</dcterms:modified>
  <cp:revision>4</cp:revision>
  <dc:subject/>
  <dc:title/>
</cp:coreProperties>
</file>