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360"/>
        <w:jc w:val="right"/>
        <w:rPr>
          <w:b/>
          <w:b/>
        </w:rPr>
      </w:pPr>
      <w:r>
        <w:rPr>
          <w:b/>
        </w:rPr>
        <w:t>Экспериментальные методы регистрации заряженных частиц                ОК – 51</w:t>
      </w:r>
    </w:p>
    <w:p>
      <w:pPr>
        <w:pStyle w:val="Normal"/>
        <w:ind w:left="-1080" w:right="-185" w:firstLine="540"/>
        <w:rPr/>
      </w:pPr>
      <w:r>
        <w:rPr/>
        <w:t>Для изучения ядерных явлений были разработаны методы регистрации элементарных частиц и излучений. Наиболее распространенными являются методы, основанные на ионизирующем и фотохимическом действии частиц.</w:t>
      </w:r>
    </w:p>
    <w:tbl>
      <w:tblPr>
        <w:tblW w:w="106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15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177" w:firstLine="540"/>
              <w:rPr>
                <w:b/>
                <w:b/>
              </w:rPr>
            </w:pPr>
            <w:r>
              <w:rPr>
                <w:b/>
              </w:rPr>
              <w:t>Сцинтилляционный счетчик</w:t>
            </w:r>
          </w:p>
          <w:p>
            <w:pPr>
              <w:pStyle w:val="Normal"/>
              <w:ind w:left="72"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903 г. У.Крукс заметил, что α-частицы, испускаемые радиоактивным аппа-ратом, попадая на покрытый сернистым цинком экран, вызывают свечение. Уст-ройство было использовано Э.Резерфордом. Сцинтилляции теперь наблюдают и считают не визуально, а с помощью специальных устройств – сцинтилляционных счетчиков. 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775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58" t="19952" r="52323" b="60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firstLine="540"/>
        <w:rPr/>
      </w:pPr>
      <w:r>
        <w:rPr/>
        <w:t>Газоразрядный счетчик Гейгера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состоит из закрытой трубки, по оси которой натянута струна (анод), а стенки покрыты тонким проводящим слоем (катод). Действие основано на ударной ионизации. Заряженная частица, пролетающая в газе, отрывает у атома электрон и создает ионы и электроны. Электрическое поле между анодом и катодом ускоряет электроны до энергии, при которой начинается ударная ионизация.</w:t>
            </w:r>
          </w:p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счетчик Гейгера мог регистрировать каждую попадающую в него 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3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58290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881" t="53555" r="52703" b="27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hanging="0"/>
        <w:jc w:val="both"/>
        <w:rPr/>
      </w:pPr>
      <w:r>
        <w:rPr>
          <w:sz w:val="22"/>
          <w:szCs w:val="22"/>
        </w:rPr>
        <w:t xml:space="preserve">частицу, надо своевременно прекращать лавинный разряд. Быстрое гашение разряда можно достичь примесями, добавленными к инертному газу (например, пары спирта). Положительные ионы газа, сталкиваясь с молекулами спирта, рекомбинируют в нейтральные атомы и теряют способность выбивать из катода электроны (самогасящиеся счетчики). В других счетчиках гашение разряда производят, подбирая определенное нагрузочное сопротивление с цепи счетчика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≈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Ом. Ток, возникающий при самостоятельном разряде, проходя через резистор, вызывает на нем большое падение напряжения, что приводит к быстрому уменьшению напряжения между анодом и катодом: лавинный разряд прекращается. На электродах восстанавливается начальное напряжение, и счетчик готов к регистрации следующей частицы. Скорость счета равна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частиц в секунду.</w:t>
      </w:r>
    </w:p>
    <w:p>
      <w:pPr>
        <w:pStyle w:val="Normal"/>
        <w:ind w:left="-1080" w:right="-185" w:firstLine="540"/>
        <w:jc w:val="both"/>
        <w:rPr/>
      </w:pPr>
      <w:r>
        <w:rPr/>
        <w:t>Камера Вильсона</w:t>
      </w:r>
    </w:p>
    <w:tbl>
      <w:tblPr>
        <w:tblW w:w="107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252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со стеклянными боковыми стенками и крышкой, в котором перемеща-ется поршень. </w:t>
            </w:r>
          </w:p>
          <w:p>
            <w:pPr>
              <w:pStyle w:val="Normal"/>
              <w:ind w:left="72" w:right="-3" w:firstLine="540"/>
              <w:jc w:val="both"/>
              <w:rPr/>
            </w:pPr>
            <w:r>
              <w:rPr>
                <w:sz w:val="22"/>
                <w:szCs w:val="22"/>
              </w:rPr>
              <w:t xml:space="preserve">Действие камеры Вильсона основано на конденсации пересыщенного пара на ионах с образованием капель воды. Если в герметическом сосуде с парами воды или спирта происходит резкое расширение газа (адиабатный процесс), температура убыва-ет. И если в этот момент через объем камеры пролетает заряженная частица, то на </w:t>
            </w:r>
          </w:p>
        </w:tc>
        <w:tc>
          <w:tcPr>
            <w:tcW w:w="2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2225" cy="92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440" t="8033" r="3848" b="70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м пути она создает ионы, на которых образуются капельки сконденсировавшегося пара. Таким образом, частица оставляет за собой след (трек) в виде узкой полоски тумана. Этот трек можно наблюдать или сфото-графировать. По треку можно определить энергию и скорость частицы. Если поместить камеру в магнитное поле, то по искривлению трека можно определить знак заряда и его энергию, а по толщине трека – величину заряда и массу частицы.</w:t>
      </w:r>
    </w:p>
    <w:p>
      <w:pPr>
        <w:pStyle w:val="Normal"/>
        <w:ind w:left="-1080" w:right="-185" w:firstLine="540"/>
        <w:rPr>
          <w:b/>
          <w:b/>
        </w:rPr>
      </w:pPr>
      <w:r>
        <w:rPr>
          <w:b/>
        </w:rPr>
        <w:t>Пузырьковая камера</w:t>
      </w:r>
    </w:p>
    <w:tbl>
      <w:tblPr>
        <w:tblW w:w="105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95"/>
      </w:tblGrid>
      <w:tr>
        <w:trPr/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52 г. Д.Глейзером для регистрации заряженных частиц, имеющих высокую энергию, была создана пузырьковая камера. Принцип действия ее основан на том, что в перегретом состоянии чистая жидкость, находясь под высоким давлением, не закипает при температуре выше точки кипения. Пузырьковая камера заполнена жидким водородом под высоким давлением. При резком уменьшении давления переводят жидкость в пере-гретое состояние. Если в это время в рабочий объем камеры попадает заряженная частица, то она образует на своем пути в жидкости цепочку ионов. В области пролета час-</w:t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4720" cy="1137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206" t="41970" r="2442" b="39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тицы жидкость закипает, появляются вдоль ее траектории мелкие пузырьки пара, которые являются треком этой частицы.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</w:rPr>
        <w:t xml:space="preserve">Преимущество перед камерой Вильсона: </w:t>
      </w:r>
      <w:r>
        <w:rPr>
          <w:sz w:val="22"/>
          <w:szCs w:val="22"/>
        </w:rPr>
        <w:t>она может регистрировать частицы с большей энергией, так как большая плотность рабочего вещества в пузырьковой камере. Кроме того, по сравнению с камерой Вильсона пузырьковая камера обладает быстродействием. Рабочий цикл равен 0,1 с.</w:t>
      </w:r>
    </w:p>
    <w:p>
      <w:pPr>
        <w:pStyle w:val="Normal"/>
        <w:ind w:left="-1080" w:right="-185" w:firstLine="540"/>
        <w:rPr>
          <w:b/>
          <w:b/>
        </w:rPr>
      </w:pPr>
      <w:r>
        <w:rPr>
          <w:b/>
        </w:rPr>
        <w:t>Метод толстослойных фотоэмульсий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т метод был разработан в 1928 г. физиками А.П.Ждановым и Л.В.Мысовским. Его сущность заключа-ется в использовании специальных фотоэмульсий для регистрации заряженных частиц. Пролетающая сквозь фотоэмульсию быстрая заряженная частица действует на зерна бромистого серебра и образует скрытое изобра-жение. При проявлении фотопластинки образуется трек. После исследования трека оценивается энергия и масса заряженной частицы.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</w:rPr>
        <w:t xml:space="preserve">Преимущество метода: </w:t>
      </w:r>
      <w:r>
        <w:rPr>
          <w:sz w:val="22"/>
          <w:szCs w:val="22"/>
        </w:rPr>
        <w:t>с его помощью получают не исчезающие со временем следы частиц, которые могут быть тщательно изучены.</w:t>
      </w:r>
    </w:p>
    <w:p>
      <w:pPr>
        <w:pStyle w:val="Normal"/>
        <w:ind w:left="-1080" w:right="-185" w:firstLine="540"/>
        <w:rPr>
          <w:sz w:val="22"/>
          <w:szCs w:val="22"/>
        </w:rPr>
      </w:pPr>
      <w:r>
        <w:rPr>
          <w:sz w:val="22"/>
          <w:szCs w:val="22"/>
        </w:rPr>
        <w:t>Сегодня широкое применение нашли полупроводниковые детекторы, регистрирующие α-, β-, γ-излучения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7:00Z</dcterms:created>
  <dc:creator>Таня</dc:creator>
  <dc:description/>
  <dc:language>en-US</dc:language>
  <cp:lastModifiedBy>1</cp:lastModifiedBy>
  <dcterms:modified xsi:type="dcterms:W3CDTF">2013-01-15T19:08:00Z</dcterms:modified>
  <cp:revision>4</cp:revision>
  <dc:subject/>
  <dc:title/>
</cp:coreProperties>
</file>