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7951"/>
      </w:tblGrid>
      <w:tr>
        <w:trPr/>
        <w:tc>
          <w:tcPr>
            <w:tcW w:w="8123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ind w:left="972"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972"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ный конспект – 1</w:t>
            </w:r>
          </w:p>
          <w:p>
            <w:pPr>
              <w:pStyle w:val="Style15"/>
              <w:ind w:left="972" w:right="-16" w:hanging="0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ФИЗИКА – </w:t>
            </w:r>
            <w:r>
              <w:rPr>
                <w:bCs/>
              </w:rPr>
              <w:t>наука о природе</w:t>
            </w:r>
          </w:p>
          <w:p>
            <w:pPr>
              <w:pStyle w:val="Style15"/>
              <w:ind w:left="612" w:right="252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left="612" w:right="252" w:hanging="0"/>
              <w:jc w:val="left"/>
              <w:rPr/>
            </w:pPr>
            <w:r>
              <w:rPr>
                <w:bCs/>
              </w:rPr>
              <w:t>Аристотель</w:t>
            </w:r>
            <w:r>
              <w:rPr>
                <w:bCs/>
                <w:sz w:val="32"/>
              </w:rPr>
              <w:t xml:space="preserve"> </w:t>
            </w:r>
          </w:p>
          <w:p>
            <w:pPr>
              <w:pStyle w:val="Style15"/>
              <w:ind w:left="612" w:right="252" w:firstLine="1620"/>
              <w:rPr>
                <w:bCs/>
              </w:rPr>
            </w:pPr>
            <w:r>
              <w:rPr>
                <w:bCs/>
              </w:rPr>
              <w:t>( греч. «фюзис» – природа)</w:t>
            </w:r>
          </w:p>
          <w:p>
            <w:pPr>
              <w:pStyle w:val="Style15"/>
              <w:ind w:left="972" w:right="-16" w:firstLine="4680"/>
              <w:jc w:val="left"/>
              <w:rPr>
                <w:bCs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</w:rPr>
              <w:t>М.В.Ломоносов</w:t>
            </w:r>
          </w:p>
          <w:p>
            <w:pPr>
              <w:pStyle w:val="Style15"/>
              <w:ind w:left="972" w:right="-16" w:firstLine="468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left="972" w:right="-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Задачи физ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ь явления природы и найти закон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972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снить явл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972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ить полученные знания.</w:t>
            </w:r>
          </w:p>
          <w:p>
            <w:pPr>
              <w:pStyle w:val="Style15"/>
              <w:ind w:left="0" w:right="-1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left="612" w:right="-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90500</wp:posOffset>
                      </wp:positionV>
                      <wp:extent cx="0" cy="182880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5pt" to="201.6pt,29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астрономия</w:t>
            </w:r>
          </w:p>
          <w:p>
            <w:pPr>
              <w:pStyle w:val="Style15"/>
              <w:ind w:left="612" w:right="-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00330</wp:posOffset>
                      </wp:positionV>
                      <wp:extent cx="297180" cy="114300"/>
                      <wp:effectExtent l="1905" t="825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3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7.9pt" to="251.95pt,1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3980</wp:posOffset>
                      </wp:positionV>
                      <wp:extent cx="342900" cy="120015"/>
                      <wp:effectExtent l="0" t="10795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4pt" to="174.55pt,16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          </w:t>
            </w:r>
            <w:r>
              <w:rPr>
                <w:bCs/>
              </w:rPr>
              <w:t>медицина                                география</w:t>
            </w:r>
          </w:p>
          <w:p>
            <w:pPr>
              <w:pStyle w:val="Style15"/>
              <w:ind w:left="612" w:right="5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физика</w:t>
            </w:r>
          </w:p>
          <w:p>
            <w:pPr>
              <w:pStyle w:val="Style15"/>
              <w:ind w:left="612" w:right="-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8575</wp:posOffset>
                      </wp:positionV>
                      <wp:extent cx="0" cy="1828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.25pt" to="201.6pt,1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4290</wp:posOffset>
                      </wp:positionV>
                      <wp:extent cx="342900" cy="114300"/>
                      <wp:effectExtent l="1905" t="5080" r="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.7pt" to="255.5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4290</wp:posOffset>
                      </wp:positionV>
                      <wp:extent cx="342900" cy="114300"/>
                      <wp:effectExtent l="0" t="5080" r="190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.7pt" to="174.55pt,1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           </w:t>
            </w:r>
            <w:r>
              <w:rPr>
                <w:bCs/>
              </w:rPr>
              <w:t>геология                                 зоология</w:t>
            </w:r>
          </w:p>
          <w:p>
            <w:pPr>
              <w:pStyle w:val="Style15"/>
              <w:ind w:left="612" w:right="-16" w:hanging="0"/>
              <w:rPr>
                <w:bCs/>
              </w:rPr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t xml:space="preserve">химия </w:t>
            </w:r>
          </w:p>
          <w:p>
            <w:pPr>
              <w:pStyle w:val="Style15"/>
              <w:ind w:left="972" w:right="-16" w:hanging="14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5"/>
              <w:ind w:left="612"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612" w:right="252" w:hanging="0"/>
              <w:jc w:val="center"/>
              <w:rPr>
                <w:bCs/>
              </w:rPr>
            </w:pPr>
            <w:r>
              <w:rPr>
                <w:bCs/>
              </w:rPr>
              <w:t>Галилей,  Ньютон,  Фарадей</w:t>
            </w:r>
          </w:p>
          <w:p>
            <w:pPr>
              <w:pStyle w:val="Style15"/>
              <w:ind w:left="612" w:right="252" w:hanging="0"/>
              <w:jc w:val="center"/>
              <w:rPr>
                <w:bCs/>
              </w:rPr>
            </w:pPr>
            <w:r>
              <w:rPr>
                <w:bCs/>
              </w:rPr>
              <w:t>М.В.Л. – «первый русский университет»</w:t>
            </w:r>
          </w:p>
          <w:p>
            <w:pPr>
              <w:pStyle w:val="Style15"/>
              <w:ind w:left="972"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972" w:right="-16"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14300</wp:posOffset>
                      </wp:positionV>
                      <wp:extent cx="1942465" cy="1257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1257480"/>
                              </a:xfrm>
                              <a:prstGeom prst="bracketPair">
                                <a:avLst>
                                  <a:gd name="adj" fmla="val 2272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7.3pt;margin-top:9pt;width:152.9pt;height:9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1485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486080"/>
                                <a:chOff x="0" y="0"/>
                                <a:chExt cx="228600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227880"/>
                                  <a:ext cx="1143000" cy="114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шин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смо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В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ов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еществ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17pt" coordorigin="0,0" coordsize="3600,2340">
                      <v:rect id="shape_0" stroked="f" o:allowincell="t" style="position:absolute;left:0;top:0;width:359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40;top:359;width:1799;height:17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м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36830</wp:posOffset>
                      </wp:positionV>
                      <wp:extent cx="351790" cy="14947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17.7pt;mso-wrap-distance-left:9.05pt;mso-wrap-distance-right:9.05pt;mso-wrap-distance-top:0pt;mso-wrap-distance-bottom:0pt;margin-top:2.9pt;mso-position-vertical-relative:text;margin-left:3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8100</wp:posOffset>
                      </wp:positionV>
                      <wp:extent cx="351790" cy="13804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08.7pt;mso-wrap-distance-left:9.05pt;mso-wrap-distance-right:9.05pt;mso-wrap-distance-top:0pt;mso-wrap-distance-bottom:0pt;margin-top:3pt;mso-position-vertical-relative:text;margin-left:6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1134"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0" w:right="-1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951" w:type="dxa"/>
            <w:tcBorders>
              <w:left w:val="single" w:sz="6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Физика – наука о природе.</w:t>
            </w:r>
          </w:p>
          <w:p>
            <w:pPr>
              <w:pStyle w:val="Normal"/>
              <w:ind w:left="252" w:firstLine="360"/>
              <w:jc w:val="both"/>
              <w:rPr/>
            </w:pPr>
            <w:r>
              <w:rPr>
                <w:b/>
                <w:sz w:val="22"/>
                <w:szCs w:val="22"/>
              </w:rPr>
              <w:t>Физика</w:t>
            </w:r>
            <w:r>
              <w:rPr>
                <w:sz w:val="22"/>
                <w:szCs w:val="22"/>
              </w:rPr>
              <w:t xml:space="preserve"> – это </w:t>
            </w:r>
            <w:r>
              <w:rPr>
                <w:i/>
                <w:sz w:val="22"/>
                <w:szCs w:val="22"/>
              </w:rPr>
              <w:t>наука о природе</w:t>
            </w:r>
            <w:r>
              <w:rPr>
                <w:sz w:val="22"/>
                <w:szCs w:val="22"/>
              </w:rPr>
              <w:t>. Наука о природе зародилась давно. Впервые слово ″физика″ ввел в науку древнегреческий ученый Аристотель (384 – 322 гг.до н.э.). В русский язык этот термин перенес великий русский ученый Михаил Васильевич Ломоносов (1711 – 1765).</w:t>
            </w:r>
          </w:p>
          <w:p>
            <w:pPr>
              <w:pStyle w:val="Normal"/>
              <w:ind w:left="252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физи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явления природы и найти законы, которым оно подчиняет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явление, т.е. ответить на вопрос, почему это явление происходит именно так, а не инач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ть полученные знания для дальнейшего активного воздействия на природу, т.е. указать пути возможного использования явлений для развития техники.</w:t>
            </w:r>
          </w:p>
          <w:p>
            <w:pPr>
              <w:pStyle w:val="Normal"/>
              <w:ind w:left="252" w:firstLine="360"/>
              <w:jc w:val="both"/>
              <w:rPr/>
            </w:pPr>
            <w:r>
              <w:rPr>
                <w:b/>
                <w:sz w:val="22"/>
                <w:szCs w:val="22"/>
              </w:rPr>
              <w:t>Физика</w:t>
            </w:r>
            <w:r>
              <w:rPr>
                <w:sz w:val="22"/>
                <w:szCs w:val="22"/>
              </w:rPr>
              <w:t xml:space="preserve"> стала одной из ведущих наук о природе потому, что все естествен-ные науки используют законы физики. Каждая наука имеет свои цели и свои приемы изучения природы. Только изучая физику, можно постепенно узнать, чем отличается одна наука от другой и как в то же время они тесно связаны. Так, например, </w:t>
            </w:r>
            <w:r>
              <w:rPr>
                <w:i/>
                <w:sz w:val="22"/>
                <w:szCs w:val="22"/>
              </w:rPr>
              <w:t>в географии</w:t>
            </w:r>
            <w:r>
              <w:rPr>
                <w:sz w:val="22"/>
                <w:szCs w:val="22"/>
              </w:rPr>
              <w:t xml:space="preserve"> законы физики применяют для объяснения климата, течения рек, образования ветров. </w:t>
            </w:r>
            <w:r>
              <w:rPr>
                <w:i/>
                <w:sz w:val="22"/>
                <w:szCs w:val="22"/>
              </w:rPr>
              <w:t>В астрономии</w:t>
            </w:r>
            <w:r>
              <w:rPr>
                <w:sz w:val="22"/>
                <w:szCs w:val="22"/>
              </w:rPr>
              <w:t xml:space="preserve"> законы физики используют при изучении строения и развития небесных тел. </w:t>
            </w:r>
            <w:r>
              <w:rPr>
                <w:i/>
                <w:sz w:val="22"/>
                <w:szCs w:val="22"/>
              </w:rPr>
              <w:t>В зоологии</w:t>
            </w:r>
            <w:r>
              <w:rPr>
                <w:sz w:val="22"/>
                <w:szCs w:val="22"/>
              </w:rPr>
              <w:t xml:space="preserve"> с их помощью объясня-ют, как происходит движение животных на земле и рыб в воде, как разные жи-вотные издают и воспринимают звуки и многое другое.</w:t>
            </w:r>
          </w:p>
          <w:p>
            <w:pPr>
              <w:pStyle w:val="Normal"/>
              <w:ind w:left="25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, сделанные в науке, есть результат труда многих ученых разных стран. Галилей, Ньютон, Фарадей и другие физики открыли законы, которые позволяют человечеству продвигаться дальше в изучении природы, обеспечи-вают прогресс человеческого общества.</w:t>
            </w:r>
          </w:p>
          <w:p>
            <w:pPr>
              <w:pStyle w:val="Normal"/>
              <w:ind w:left="252" w:firstLine="360"/>
              <w:jc w:val="both"/>
              <w:rPr/>
            </w:pPr>
            <w:r>
              <w:rPr>
                <w:sz w:val="22"/>
                <w:szCs w:val="22"/>
              </w:rPr>
              <w:t xml:space="preserve">Русские ученые также внесли громадный вклад в мировую науку. Яркий пример - </w:t>
            </w:r>
            <w:r>
              <w:rPr>
                <w:b/>
                <w:sz w:val="22"/>
                <w:szCs w:val="22"/>
              </w:rPr>
              <w:t>Михаил Васильевич Ломоносов</w:t>
            </w:r>
            <w:r>
              <w:rPr>
                <w:sz w:val="22"/>
                <w:szCs w:val="22"/>
              </w:rPr>
              <w:t>. М.В.Ломоносов – первый русский академик. Проявив огромное трудолюбие, он достиг выдающихся успехов в различных областях науки, его открытия обогатили многие отрасли знаний, а выдвинутые им идеи опередили науку своего времени; поэт, заложивший осно-вы русского литературного языка; художник, историк, астроном, поборник раз-вития русской науки и отечественного просвещения. А.С.Пушкин писал о М.В.Ломоносове: ″Он создал первый русский университет. Он, лучше сказать, сам был первым нашим университетом.″</w:t>
            </w:r>
          </w:p>
          <w:p>
            <w:pPr>
              <w:pStyle w:val="Normal"/>
              <w:ind w:left="25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ка является фундаментом современной техники, основой технического прогресса. Без знаний законов физики невозможно было бы открывать и использовать источники энергии, создавать современные машины, автоматизировать производство и управлять им с помощью ЭВМ, разрабатывать новые материалы и технологии.</w:t>
            </w:r>
          </w:p>
          <w:p>
            <w:pPr>
              <w:pStyle w:val="Normal"/>
              <w:ind w:left="25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вою очередь, ученые – физики для исследования природы используют сложные современные приборы, которые дает техника. Уровень развития техники зависит от состояния науки, а уровень развития науки определяется техническими возможностями страны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3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69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10:00Z</dcterms:created>
  <dc:creator>Таня</dc:creator>
  <dc:description/>
  <cp:keywords/>
  <dc:language>en-US</dc:language>
  <cp:lastModifiedBy>Таня</cp:lastModifiedBy>
  <cp:lastPrinted>2005-06-04T05:51:00Z</cp:lastPrinted>
  <dcterms:modified xsi:type="dcterms:W3CDTF">2012-11-02T18:17:00Z</dcterms:modified>
  <cp:revision>3</cp:revision>
  <dc:subject/>
  <dc:title/>
</cp:coreProperties>
</file>