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228"/>
      </w:tblGrid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13" w:right="43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ind w:left="613" w:right="43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ind w:left="613" w:right="43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- 27</w:t>
            </w:r>
          </w:p>
          <w:p>
            <w:pPr>
              <w:pStyle w:val="Style15"/>
              <w:ind w:left="432" w:right="432" w:hanging="114"/>
              <w:jc w:val="center"/>
              <w:rPr>
                <w:b/>
                <w:b/>
              </w:rPr>
            </w:pPr>
            <w:r>
              <w:rPr>
                <w:b/>
              </w:rPr>
              <w:t>Механическая работа</w:t>
            </w:r>
          </w:p>
          <w:p>
            <w:pPr>
              <w:pStyle w:val="Style15"/>
              <w:ind w:left="432" w:right="432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:</w:t>
            </w:r>
          </w:p>
          <w:p>
            <w:pPr>
              <w:pStyle w:val="Style15"/>
              <w:ind w:left="432" w:right="432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изическая</w:t>
            </w:r>
          </w:p>
          <w:p>
            <w:pPr>
              <w:pStyle w:val="Style15"/>
              <w:ind w:left="432" w:right="432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ханическая  (Ж. Понселе (фр.) – 1826 г.)</w:t>
            </w:r>
          </w:p>
          <w:p>
            <w:pPr>
              <w:pStyle w:val="Style15"/>
              <w:ind w:left="432" w:right="432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432" w:right="43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432" w:right="43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8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4680"/>
            </w:tblGrid>
            <w:tr>
              <w:trPr/>
              <w:tc>
                <w:tcPr>
                  <w:tcW w:w="21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А, Дж – </w:t>
                  </w:r>
                  <w:r>
                    <w:rPr>
                      <w:sz w:val="24"/>
                      <w:szCs w:val="24"/>
                    </w:rPr>
                    <w:t>работа</w:t>
                  </w:r>
                </w:p>
                <w:p>
                  <w:pPr>
                    <w:pStyle w:val="Style15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b/>
                      <w:sz w:val="24"/>
                      <w:szCs w:val="24"/>
                    </w:rPr>
                    <w:t xml:space="preserve">, Н </w:t>
                  </w:r>
                  <w:r>
                    <w:rPr>
                      <w:sz w:val="24"/>
                      <w:szCs w:val="24"/>
                    </w:rPr>
                    <w:t>– сила</w:t>
                  </w:r>
                </w:p>
                <w:p>
                  <w:pPr>
                    <w:pStyle w:val="Style15"/>
                    <w:ind w:left="0" w:right="-108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028700" cy="342900"/>
                            <wp:effectExtent l="635" t="5080" r="1905" b="1206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88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6pt,1pt" to="156.55pt,27.9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s, </w:t>
                  </w:r>
                  <w:r>
                    <w:rPr>
                      <w:b/>
                      <w:sz w:val="24"/>
                      <w:szCs w:val="24"/>
                    </w:rPr>
                    <w:t xml:space="preserve">м </w:t>
                  </w:r>
                  <w:r>
                    <w:rPr>
                      <w:sz w:val="24"/>
                      <w:szCs w:val="24"/>
                    </w:rPr>
                    <w:t>- перемещение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snapToGrid w:val="false"/>
                    <w:ind w:left="0" w:right="43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ind w:left="0" w:right="-4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993265</wp:posOffset>
                            </wp:positionH>
                            <wp:positionV relativeFrom="paragraph">
                              <wp:posOffset>206375</wp:posOffset>
                            </wp:positionV>
                            <wp:extent cx="342900" cy="342900"/>
                            <wp:effectExtent l="3810" t="3810" r="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6.95pt,16.25pt" to="183.9pt,43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193165</wp:posOffset>
                            </wp:positionH>
                            <wp:positionV relativeFrom="paragraph">
                              <wp:posOffset>206375</wp:posOffset>
                            </wp:positionV>
                            <wp:extent cx="0" cy="342900"/>
                            <wp:effectExtent l="38100" t="0" r="3810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95pt,16.25pt" to="93.95pt,43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>РАБОТА = СИЛА ∙ ПУТЬ</w:t>
                  </w:r>
                </w:p>
              </w:tc>
            </w:tr>
          </w:tbl>
          <w:p>
            <w:pPr>
              <w:pStyle w:val="Style15"/>
              <w:ind w:left="432" w:right="432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2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683"/>
              <w:gridCol w:w="2290"/>
            </w:tblGrid>
            <w:tr>
              <w:trPr/>
              <w:tc>
                <w:tcPr>
                  <w:tcW w:w="22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281430" cy="7931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46" r="-28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1430" cy="793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ind w:left="0" w:right="-5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74140" cy="76390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47" r="-2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4140" cy="763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ind w:left="0" w:right="7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259840" cy="8604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9840" cy="86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ind w:left="432" w:right="432" w:firstLine="1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ind w:left="432" w:right="432" w:firstLine="180"/>
              <w:jc w:val="center"/>
              <w:rPr>
                <w:u w:val="single"/>
              </w:rPr>
            </w:pPr>
            <w:r>
              <w:rPr>
                <w:u w:val="single"/>
              </w:rPr>
              <w:t>Условия совершения работы</w:t>
            </w:r>
          </w:p>
          <w:p>
            <w:pPr>
              <w:pStyle w:val="Style15"/>
              <w:ind w:left="432" w:right="432" w:firstLine="180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32790</wp:posOffset>
                      </wp:positionV>
                      <wp:extent cx="9144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57.7pt;width:71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032760" cy="10833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432" w:right="79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432" w:right="432" w:firstLine="18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 Дж </w:t>
            </w:r>
            <w:r>
              <w:rPr>
                <w:sz w:val="24"/>
                <w:szCs w:val="24"/>
              </w:rPr>
              <w:t>(Джоуль) – это работа, которую совершает сила в 1 Н на пути 1 м в направлении действия силы. (Дж. Джоуль – англ., 1818-1889)</w:t>
            </w:r>
          </w:p>
          <w:p>
            <w:pPr>
              <w:pStyle w:val="Style15"/>
              <w:ind w:left="432" w:right="432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Дж = 1 Н ∙ м</w:t>
            </w:r>
          </w:p>
          <w:p>
            <w:pPr>
              <w:pStyle w:val="Style15"/>
              <w:ind w:left="432" w:right="432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432" w:right="792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Дж = 1000 Дж</w:t>
            </w:r>
          </w:p>
          <w:p>
            <w:pPr>
              <w:pStyle w:val="Style15"/>
              <w:ind w:left="432" w:right="792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Дж = 1000000 Дж</w:t>
            </w:r>
          </w:p>
          <w:p>
            <w:pPr>
              <w:pStyle w:val="Style15"/>
              <w:ind w:left="432" w:right="792" w:firstLine="37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ind w:left="2952" w:right="252" w:hanging="216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ind w:left="613" w:right="200" w:firstLine="179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Style15"/>
              <w:ind w:left="613" w:right="200" w:firstLine="179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Style15"/>
              <w:ind w:left="613" w:right="200" w:firstLine="17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– 28</w:t>
            </w:r>
          </w:p>
          <w:p>
            <w:pPr>
              <w:pStyle w:val="Style15"/>
              <w:ind w:left="613" w:right="380" w:firstLine="179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Style15"/>
              <w:ind w:left="613" w:right="380" w:firstLine="1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613" w:right="380"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ывает, какая работа совершается за единицу времени.</w:t>
            </w:r>
          </w:p>
          <w:p>
            <w:pPr>
              <w:pStyle w:val="Style15"/>
              <w:ind w:left="613" w:right="380" w:firstLine="8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зует быстроту совершения работы)</w:t>
            </w:r>
          </w:p>
          <w:p>
            <w:pPr>
              <w:pStyle w:val="Style15"/>
              <w:ind w:left="613" w:right="380" w:hanging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86890" cy="4832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right="0" w:firstLine="11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0" w:right="0" w:firstLine="115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, Дж –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Style15"/>
              <w:ind w:left="0" w:right="0" w:firstLine="1152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время выполнения работы</w:t>
            </w:r>
          </w:p>
          <w:p>
            <w:pPr>
              <w:pStyle w:val="Style15"/>
              <w:ind w:left="613" w:right="380" w:firstLine="53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, Вт -</w:t>
            </w:r>
            <w:r>
              <w:rPr>
                <w:sz w:val="24"/>
                <w:szCs w:val="24"/>
              </w:rPr>
              <w:t xml:space="preserve"> мощность</w:t>
            </w:r>
          </w:p>
          <w:p>
            <w:pPr>
              <w:pStyle w:val="Style15"/>
              <w:tabs>
                <w:tab w:val="clear" w:pos="708"/>
                <w:tab w:val="left" w:pos="7632" w:leader="none"/>
              </w:tabs>
              <w:ind w:left="613" w:right="380"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632" w:leader="none"/>
              </w:tabs>
              <w:ind w:left="613" w:right="380" w:firstLine="179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0410" cy="10248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7632" w:leader="none"/>
              </w:tabs>
              <w:ind w:left="0" w:right="3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7632" w:leader="none"/>
              </w:tabs>
              <w:ind w:left="613" w:right="380" w:firstLine="359"/>
              <w:rPr/>
            </w:pPr>
            <w:r>
              <w:rPr>
                <w:b/>
                <w:sz w:val="24"/>
                <w:szCs w:val="24"/>
              </w:rPr>
              <w:t xml:space="preserve">1 Вт </w:t>
            </w:r>
            <w:r>
              <w:rPr>
                <w:sz w:val="24"/>
                <w:szCs w:val="24"/>
              </w:rPr>
              <w:t>(Ватт) – мощность, при каторой за 1 с совершается работа 1 Дж. (Дж. Уатт (Ватт) – англ., 1736 – 1819)</w:t>
            </w:r>
          </w:p>
          <w:p>
            <w:pPr>
              <w:pStyle w:val="Style15"/>
              <w:tabs>
                <w:tab w:val="clear" w:pos="708"/>
                <w:tab w:val="left" w:pos="7632" w:leader="none"/>
              </w:tabs>
              <w:ind w:left="613" w:right="380" w:firstLine="1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т = 1 Дж / с</w:t>
            </w:r>
          </w:p>
          <w:p>
            <w:pPr>
              <w:pStyle w:val="Style15"/>
              <w:tabs>
                <w:tab w:val="clear" w:pos="708"/>
                <w:tab w:val="left" w:pos="7632" w:leader="none"/>
              </w:tabs>
              <w:ind w:left="613" w:right="380" w:firstLine="1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632" w:leader="none"/>
              </w:tabs>
              <w:ind w:left="613" w:right="380" w:firstLine="1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т = 1000 Вт</w:t>
            </w:r>
          </w:p>
          <w:p>
            <w:pPr>
              <w:pStyle w:val="Style15"/>
              <w:tabs>
                <w:tab w:val="clear" w:pos="708"/>
                <w:tab w:val="left" w:pos="7632" w:leader="none"/>
              </w:tabs>
              <w:ind w:left="613" w:right="380" w:firstLine="1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Вт = 1000000 Вт</w:t>
            </w:r>
          </w:p>
          <w:p>
            <w:pPr>
              <w:pStyle w:val="Style15"/>
              <w:tabs>
                <w:tab w:val="clear" w:pos="708"/>
                <w:tab w:val="left" w:pos="7632" w:leader="none"/>
              </w:tabs>
              <w:ind w:left="613" w:right="380" w:firstLine="1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.с. = 735,5 Вт (1 л.с. – лошадиная сила)</w:t>
            </w:r>
          </w:p>
          <w:p>
            <w:pPr>
              <w:pStyle w:val="Style15"/>
              <w:tabs>
                <w:tab w:val="clear" w:pos="708"/>
                <w:tab w:val="left" w:pos="7812" w:leader="none"/>
              </w:tabs>
              <w:ind w:left="613" w:right="20" w:hanging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7812" w:leader="none"/>
              </w:tabs>
              <w:ind w:left="613" w:right="20" w:firstLine="7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= Nt,    A = Fs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en-US"/>
              </w:rPr>
              <w:t xml:space="preserve">   Nt = Fs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en-US"/>
              </w:rPr>
              <w:t xml:space="preserve">  N =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  <w:szCs w:val="24"/>
                <w:lang w:val="en-US"/>
              </w:rPr>
              <w:t xml:space="preserve"> = F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</w:p>
          <w:p>
            <w:pPr>
              <w:pStyle w:val="Style15"/>
              <w:tabs>
                <w:tab w:val="clear" w:pos="708"/>
                <w:tab w:val="left" w:pos="7812" w:leader="none"/>
              </w:tabs>
              <w:ind w:left="613" w:right="20" w:firstLine="71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7310</wp:posOffset>
                      </wp:positionV>
                      <wp:extent cx="571500" cy="3429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5.3pt;width:44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7812" w:leader="none"/>
              </w:tabs>
              <w:ind w:left="613" w:right="380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 = F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</w:p>
          <w:p>
            <w:pPr>
              <w:pStyle w:val="Style15"/>
              <w:tabs>
                <w:tab w:val="clear" w:pos="708"/>
                <w:tab w:val="left" w:pos="7884" w:leader="none"/>
              </w:tabs>
              <w:ind w:left="567" w:right="1021" w:firstLine="117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7884" w:leader="none"/>
              </w:tabs>
              <w:ind w:left="567" w:right="1021" w:firstLine="117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Style15"/>
              <w:ind w:left="3024" w:right="0" w:hanging="216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9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53:00Z</dcterms:created>
  <dc:creator>Таня</dc:creator>
  <dc:description/>
  <cp:keywords/>
  <dc:language>en-US</dc:language>
  <cp:lastModifiedBy>User</cp:lastModifiedBy>
  <cp:lastPrinted>2006-03-26T18:14:00Z</cp:lastPrinted>
  <dcterms:modified xsi:type="dcterms:W3CDTF">2019-11-24T15:18:00Z</dcterms:modified>
  <cp:revision>5</cp:revision>
  <dc:subject/>
  <dc:title>ОК - 27</dc:title>
</cp:coreProperties>
</file>