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учает физика</w:t>
      </w:r>
    </w:p>
    <w:p>
      <w:pPr>
        <w:pStyle w:val="Normal1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ще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первобытные люди начали накапливать знания о том, что их окружает. По мере развития человечества этих знаний становилось всё больше. Люди стремились как можно глубже познать окружающий мир. Постепенно возникли и стали развиваться различные науки. Одни из них исследуют природу, другие — жизнь людей, их духовный мир, историю, культуру, экономику.</w:t>
      </w:r>
    </w:p>
    <w:p>
      <w:pPr>
        <w:pStyle w:val="Normal1"/>
        <w:spacing w:lineRule="auto" w:line="24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Природу в старину называли «естество». Поэтому науки о природе получили общее название естественные нау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стественным наук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носятся науки, изучающие весь окружающий нас мир, всю окружающую нас природу и человека, являющегося частью этой природы. 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Познакомимся с основными науками о природе.</w:t>
      </w:r>
    </w:p>
    <w:p>
      <w:pPr>
        <w:pStyle w:val="Normal1"/>
        <w:spacing w:lineRule="auto" w:line="240"/>
        <w:ind w:left="-539"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из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т греческого сло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рода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ает разнообразные явления природы, со многими из которых мы часто сталкиваемся в повседневной жизни. Например, движение 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ения, которые происходят с телами при нагревании и охлажден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лектричество, звук, свет. Именно физика отвечает на вопросы, почему сверкает молния и гремит гром, как возникает эхо, что такое радуга… Без знания физики невозможно создать, ни автомобиль, ни самолёт, ни холодильник, ни компьютер. </w:t>
      </w:r>
    </w:p>
    <w:p>
      <w:pPr>
        <w:pStyle w:val="Style9"/>
        <w:shd w:fill="FFFFFF" w:val="clear"/>
        <w:spacing w:before="0" w:after="0"/>
        <w:ind w:left="-540" w:firstLine="540"/>
        <w:jc w:val="both"/>
        <w:rPr/>
      </w:pPr>
      <w:r>
        <w:rPr>
          <w:color w:val="000000"/>
        </w:rPr>
        <w:t>Физика - это наука, занимающаяся изучением основополагающих и в месте с тем наиболее общих свойств окружающего нас материального мира. Поэтому понятия физики и ее законы лежат в основе любого раздела естествознания.</w:t>
      </w:r>
    </w:p>
    <w:p>
      <w:pPr>
        <w:pStyle w:val="Style9"/>
        <w:shd w:fill="FFFFFF" w:val="clear"/>
        <w:spacing w:before="0" w:after="0"/>
        <w:ind w:left="-540" w:firstLine="540"/>
        <w:jc w:val="both"/>
        <w:rPr>
          <w:color w:val="000000"/>
        </w:rPr>
      </w:pPr>
      <w:r>
        <w:rPr/>
        <w:t>В настоящее время физика очень тесно связана с астрономией, геологией, химией, биологией и другими естественными науками. Она многое объясняет в этих науках, предоставляет им мощные методы исследования.</w:t>
      </w:r>
    </w:p>
    <w:p>
      <w:pPr>
        <w:pStyle w:val="Normal1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Астрономия 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val="ru-RU"/>
        </w:rPr>
        <w:t xml:space="preserve">(от греческих слов "астрон" - звезда, "номос" - закон). Астрономия - наука о небесных телах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а изучает их строение, состав, движение в космическом пространстве, происхождение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Физика изучает строение и состав звезд, помогает объяснить движение Луны вокруг Земли и многое друго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spacing w:lineRule="auto" w:line="240"/>
        <w:ind w:left="-539"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Хим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т греческого сло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имевси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ешивание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ка о веществах, их свойствах и превращениях. Вы уже знаете, что тела состоят из веществ. Вода, кислород, углекислый газ, сахар, крахмал, поваренная соль – всё это примеры веществ. Их сейчас известно очень много – несколько миллионов. Благодаря химии люди научились получать в лабораториях и на химических заводах те вещества, которые нужны в хозяйстве и в быту. 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из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зуч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едение молекул, различные агрегатные состояния, переходы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азообразного состоя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жидкое и тверд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1"/>
        <w:spacing w:lineRule="auto" w:line="240"/>
        <w:ind w:left="-539"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е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т греческих сл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ля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г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ука, учение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ка о Земле, её форме, строении, составе и развитии. Отдельные разделы геологии изучают горные породы, минералы, ископаемые остатки организмов, движения земной коры. Без геологии невозможен поиск месторождений полезных ископаемых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видеть полезные ископаемые под землей помогают физические прибор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spacing w:lineRule="auto" w:line="240"/>
        <w:ind w:left="-539"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еограф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т греческих сл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ля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ф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иш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ещё одна наука о земле («землеописание»). Действительно, география описывает нашу планету: какие на ней есть океаны и материки, моря, озёра и реки, низменности, возвышенности и горы, какие страны, города и сёла возникли на Земле, какова жизнь, хозяйство населяющих нашу планет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ов…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изика объясняет, что такое "атмосферное давление", "парниковый эффект", как возникает ветер.</w:t>
      </w:r>
    </w:p>
    <w:p>
      <w:pPr>
        <w:pStyle w:val="Normal1"/>
        <w:spacing w:lineRule="auto" w:line="240"/>
        <w:ind w:left="-539"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и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т греческих сл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знь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г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ука, учение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наука о живой природе. Разнообразные существа – бактерии, простейшие грибы, растения, животные заселили океаны и сушу, равнины и горы, почву и даже глубокие, таинственные пещеры. Биология отвечает на вопросы: какие живые существа есть на Земле и сколько их, как устроено и работает живое тело, как размножаются и развиваются живые организмы, как они связаны между собой и неживой природой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изики создали микроскоп, объяснили, почему летают птицы и плавают рыбы.</w:t>
      </w:r>
    </w:p>
    <w:p>
      <w:pPr>
        <w:pStyle w:val="Normal1"/>
        <w:spacing w:lineRule="auto" w:line="240"/>
        <w:ind w:left="-539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Эколог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от греческих сл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м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го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ука, учение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ка о взаимоотношениях организмов между собой и с окружающей их средой, о взаимодействии человека и природы. Слово «экология» часто звучит по радио, телевидению, появляется в газетах. Это связано с тем, что наш природный дом в опасности. Чтобы его сберечь, каждый человек должен хотя бы немного знаком с экологией. 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val="ru-RU"/>
        </w:rPr>
        <w:t>Физика помогает объяснить воздействие шума, бытовой и офисной техники, электромагнитных полей и т.д. на человека.</w:t>
      </w:r>
    </w:p>
    <w:sectPr>
      <w:type w:val="nextPage"/>
      <w:pgSz w:w="11906" w:h="16838"/>
      <w:pgMar w:left="1440" w:right="929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42:00Z</dcterms:created>
  <dc:creator>User</dc:creator>
  <dc:description/>
  <cp:keywords/>
  <dc:language>en-US</dc:language>
  <cp:lastModifiedBy>User</cp:lastModifiedBy>
  <dcterms:modified xsi:type="dcterms:W3CDTF">2019-09-04T18:47:00Z</dcterms:modified>
  <cp:revision>4</cp:revision>
  <dc:subject/>
  <dc:title>Что изучает физика</dc:title>
</cp:coreProperties>
</file>